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20 /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°. Sr. João Batista Bianchini, nos termos regimentais, </w:t>
      </w:r>
      <w:r>
        <w:rPr>
          <w:b w:val="false"/>
          <w:bCs/>
        </w:rPr>
        <w:t>para que, junto ao Departamento Municipal de Meio Ambiente, determine a retirada de uma árvore de grande porte, localizada no interior do jardim da Escola Gustavo Fernando Kuhlmann, ao lado da calçada, no Distrito de Botafogo.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16"/>
          <w:szCs w:val="16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 xml:space="preserve">Em razão das reclamações que chegam a esta Casa, pessoalmente verifiquei a árvore em questão. Trata de uma árvore de 30 m de altura aproximadamente, que, apesar de não aparentar riscos de queda, preocupa professores, pais e alunos. Importante notar, que estamos nos referindo a uma escola pública, onde muitas crianças e adolescentes estudam. 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Conforme se vê em uma das fotos anexadas, o tamanho da árvore preocupa na medida em que, por ataque de cupins ou por ação de um temporal, possa vir à tona. Apesar da reclamação não vir embasada em conhecimentos técnicos, os quais eu mesmo reconheço não possuir em relação ao assunto, trata de uma reclamação séria e que merece ser avaliada pela Administração, que possui o departamento próprio e, claro, as condições técnicas necessárias.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Objetivando proporcionar maior segurança, a intenção das pessoas interessadas é o de substituir a árvore motivadora de tanta preocupação por uma outra apropriada para o local, cujo porte seja menor.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Convém observar, que o terreno da escola apresenta certa declividade que também deve ser considerada. Logo, peço que a Administração Municipal se atente ao problema e, urgentemente, tome as providências necessárias.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7 de fevereiro de 2009.</w:t>
      </w:r>
    </w:p>
    <w:p>
      <w:pPr>
        <w:pStyle w:val="Heading"/>
        <w:jc w:val="lef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Carlos Alberto Costa (Carlinhos Pica Pau)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VEREADOR – PV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16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4:05:00Z</dcterms:modified>
  <cp:revision>3</cp:revision>
  <dc:subject/>
  <dc:title/>
</cp:coreProperties>
</file>