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INDICAÇÃO Nº 116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Indic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 para que, com o Departamento Municipal de Obras e a TEBE, determine a podadura das árvores e a roçadura do mato nas áreas que margeiam os dois lados da Rodovia Comendador Pedro Monteleone, delimitadas pelas Ruas Rio Grande do Norte e Amazonas respectivamente, na extensão compreendida entre as Avenidas José Cutrale Júnior e C</w:t>
      </w:r>
      <w:r>
        <w:rPr>
          <w:rFonts w:cs="Arial" w:ascii="Arial" w:hAnsi="Arial"/>
          <w:sz w:val="25"/>
          <w:szCs w:val="25"/>
          <w:vertAlign w:val="superscript"/>
        </w:rPr>
        <w:t>el</w:t>
      </w:r>
      <w:r>
        <w:rPr>
          <w:rFonts w:cs="Arial" w:ascii="Arial" w:hAnsi="Arial"/>
          <w:sz w:val="25"/>
          <w:szCs w:val="25"/>
        </w:rPr>
        <w:t xml:space="preserve"> Raul Furquim. </w:t>
      </w:r>
      <w:r>
        <w:rPr>
          <w:rFonts w:cs="Arial" w:ascii="Arial" w:hAnsi="Arial"/>
          <w:b/>
          <w:bCs/>
          <w:sz w:val="25"/>
          <w:szCs w:val="25"/>
        </w:rPr>
        <w:t xml:space="preserve">Indico ainda, </w:t>
      </w:r>
      <w:r>
        <w:rPr>
          <w:rFonts w:cs="Arial" w:ascii="Arial" w:hAnsi="Arial"/>
          <w:sz w:val="25"/>
          <w:szCs w:val="25"/>
        </w:rPr>
        <w:t>que determine a colocação de placas de advertência com a inscrição: “PROIBIDO JOGAR LIXO” em vários pontos desse trecho (aproximadamente 01 a cada 100 metros).</w:t>
      </w:r>
    </w:p>
    <w:p>
      <w:pPr>
        <w:pStyle w:val="Normal"/>
        <w:jc w:val="both"/>
        <w:rPr>
          <w:rFonts w:ascii="Arial" w:hAnsi="Arial" w:cs="Arial"/>
          <w:sz w:val="28"/>
          <w:szCs w:val="25"/>
          <w:u w:val="single"/>
        </w:rPr>
      </w:pPr>
      <w:r>
        <w:rPr>
          <w:rFonts w:cs="Arial" w:ascii="Arial" w:hAnsi="Arial"/>
          <w:sz w:val="28"/>
          <w:szCs w:val="2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rFonts w:cs="Arial" w:ascii="Arial" w:hAnsi="Arial"/>
          <w:bCs/>
          <w:sz w:val="25"/>
          <w:szCs w:val="25"/>
        </w:rPr>
        <w:t>As áreas a que me refiro, cuja largura é delimitada pela Rua Amazonas de um lado e a Rua Rio Grande do Norte do outro, margeiam a Rodovia Comendador Pedro Monteleone. Nelas foram plantadas árvores na parte mais elevada das encostas, que deveriam ser cobertas apenas por gram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 xml:space="preserve">Fui informado de que a Concessionária tem por costume manter asseada estas áreas, mas, talvez pela própria condição climática atual, o mato vem proliferando abundantemente e as árvores, por sua vez, crescem desordenadamente, fazendo-se necessário um trabalho de podadura e de roçadura urgent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>De se notar, que, com exceção do trecho no lado da Rua Rio Grande do Norte, compreendido entre a Avenida Raul Furquim e a Rua Alny Guimarães, existem residências e casas comerciais no restante da extensão das vias municipais, que apresentam fluxo intenso e, portanto, causa muita preocup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m razão da falta de procedimentos como os ora sugeridos nessas áreas, pessoas mal informadas têm despejado lixo e outros tipos de materiais que as tornam ainda mais sujas, principalmente atrás da FECCIB Velha, onde tais ações dificilmente são flagr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Pelo exposto, peço que a Administração tome as providências necessárias, executando ou acionando a Concessionária, a fim de que o problema seja rapidamente resolvido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5"/>
          <w:szCs w:val="25"/>
        </w:rPr>
        <w:t>Bebedouro, Capital Nacional da Laranja, 02 de março de 2009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Nelson Sanches Filho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9-09</w:t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3:52:00Z</dcterms:modified>
  <cp:revision>3</cp:revision>
  <dc:subject/>
  <dc:title/>
</cp:coreProperties>
</file>