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15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6"/>
        </w:rPr>
        <w:t>para que estabeleça, com a CPFL – Companhia Paulista de Força e Luz, meios para melhorar a iluminação pública do Parque Centenário, na sua extensão compreendida a partir do final do Sambódromo até a Praça Paula Frassinett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28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ata-se de local freqüentado pelas famílias e jovens do município e das cidades vizinhas, constituindo-se numa região bastante movimentada. Acontece que, na medida em que o tempo passa, o contingente de pessoas em circulação nessa extensão aberta do Parque aumenta, mas os investimentos necessários para as melhorias de infraestrutura não se dão na mesma medida, criando-se um ambiente inadequado às exigências do ambiente. Fato que vem causando insegurança e preocupa sobremaneira os frequentadores e os comerciantes do local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nvém observar, que no local trabalham vários ambulantes e muitas pessoas se concentram, exigindo-se cuidados especiais quanto à segurança. 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6"/>
          <w:u w:val="none"/>
        </w:rPr>
        <w:t xml:space="preserve">A </w:t>
      </w:r>
      <w:r>
        <w:rPr>
          <w:rFonts w:cs="Arial" w:ascii="Arial" w:hAnsi="Arial"/>
          <w:b w:val="false"/>
          <w:bCs/>
          <w:sz w:val="26"/>
          <w:szCs w:val="24"/>
          <w:u w:val="none"/>
        </w:rPr>
        <w:t>iluminação pública torna-se cada vez mais importante para a qualidade de vida em comunidade. Afinal, mais do que mero agente físico, a luz interfere diretamente na rotina das pessoas em sua volta, inclusive sob o ponto de vista “segurança pública”. Por isso, adequar a iluminação pública aos fins a que se propõem os espaços públicos, que é o caso do Parque Centenário, torna-se fundamental.</w:t>
      </w:r>
      <w:r>
        <w:rPr>
          <w:rFonts w:cs="Arial" w:ascii="Arial" w:hAnsi="Arial"/>
          <w:b w:val="false"/>
          <w:bCs/>
          <w:sz w:val="26"/>
          <w:u w:val="none"/>
        </w:rPr>
        <w:t xml:space="preserve"> Por isso acredito que a sugestão se justifica, a fim de promover a tranqüilidade que os freqüentadores e trabalhadores anseiam para o salutar aproveitamento daquela agradável área de laze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u w:val="none"/>
        </w:rPr>
      </w:pPr>
      <w:r>
        <w:rPr>
          <w:rFonts w:cs="Arial" w:ascii="Arial" w:hAnsi="Arial"/>
          <w:b w:val="false"/>
          <w:bCs/>
          <w:sz w:val="26"/>
          <w:u w:val="none"/>
        </w:rPr>
        <w:t>Bebedouro, Capital Nacional da Laranja, 26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  <w:u w:val="none"/>
        </w:rPr>
      </w:pPr>
      <w:r>
        <w:rPr>
          <w:b w:val="false"/>
          <w:bCs/>
          <w:sz w:val="12"/>
          <w:szCs w:val="12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José Baptista de Carvalho Neto (CHANEL)</w:t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             </w:t>
      </w:r>
      <w:r>
        <w:rPr>
          <w:rFonts w:cs="Arial" w:ascii="Arial" w:hAnsi="Arial"/>
          <w:sz w:val="26"/>
          <w:u w:val="none"/>
        </w:rPr>
        <w:t>VEREADOR – PDT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1-0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5T13:48:00Z</dcterms:modified>
  <cp:revision>3</cp:revision>
  <dc:subject/>
  <dc:title/>
</cp:coreProperties>
</file>