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3 / 2009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Sr. João Batista Bianchini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, com o Departamento Municipal de Engenharia e Obras, determine o recapeamento da pavimentação asfáltica em toda extensão da Rua Mário Sgarbi, no Jardim Califórnia, assim como, a construção de canaletas nas esquinas das vias que nela conflui, sobretudo nas Alamedas Fortunato Gagliardi e Odilon Penteado do Amaral, onde a pavimentação está bastante compromet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observa nas fotos anexadas, muitos outros trechos da Rua Mário Sgarbi encontram-se deteriorados e somente cumprirá sua finalidade ao trânsito, seja para veículos ou pedestres, depois de passar pelo devido recape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naletas são dispositivos apropriados que direcionam o escoamento devido das águas pluviais, tendo por fim evitar o desgaste das pavimentações existentes e o conseqüente aparecimento de buracos pela extensão das vias públic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portuno observar, que um dos lados da Rua Mário Sgarbi não possui passeios devidamente definidos (guias/sarjetas e passeio), agravando ainda mais as circunstâncias comprometedoras ora mencionadas, pois induz pedestres a transitarem pela faixa carroçável. Além de que, nos dias de chuva, a facilidade com que os empoçamentos se dão complica o trânsito e fragiliza ainda mais sua pavimentação asfáltic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um trabalho rápido tende a agravar as condições hoje observadas na pista, cuja origem, como já mencionado, se deve à falta de um bom escoamento e à falta da tão necessária manutenção periódica. Assim, a construção de canaletas na confluência da Rua Sgarbi com as vias que a confluem, a partir das Alamedas Fortunato Gagliardi e Odilon Penteado do Amaral, tem a intenção de apontar um marco inicial para o recapeamento da mesma, pois, pela condição lastimável desses pontos de confluência, somada com a localização geográfica em que se encontra assim o just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 sendo, peço que a Administração se atente ao problema e tome as providências sugeridas com rapidez, pois tem gerado justas reclamações entre os munícip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27 de fevereir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Renato Serotine (TO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30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5T13:35:00Z</dcterms:modified>
  <cp:revision>3</cp:revision>
  <dc:subject/>
  <dc:title/>
</cp:coreProperties>
</file>