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11 / 2009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 de Bebedouro, Exm°. Sr. João Batista Bianchini, nos termos regimentais</w:t>
      </w:r>
      <w:r>
        <w:rPr>
          <w:rFonts w:cs="Arial" w:ascii="Arial" w:hAnsi="Arial"/>
          <w:sz w:val="24"/>
          <w:szCs w:val="24"/>
        </w:rPr>
        <w:t>, que estabeleça, com a CPFL – Companhia Paulista de Força e Luz, meios para melhorar a iluminação das vias públicas dos Jardins Califórnia e Alvorada, substituindo as lâmpadas atuais pelas mais potentes de vapor de sódio, que, além de consumirem menos energia, proporcionam melhor iluminação e, quando acesas, não atraem insetos ao seu redor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ntra-se deficitária a iluminação das vias públicas dos Jardins Califórnia e Alvorada e, portanto, não atende as necessidades dos moradores e de outros cidadãos que por lá circulam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noturno, a falta de uma iluminação eficiente dificulta a visibilidade dos motoristas e torna o trânsito no bairro inseguro. Os cidadãos que residem ou passam pelos bairros, além da questão inerente ao trânsito, ficam apreensivos ao anoitecer, pois se sentem expostos à ocorrência de assaltos e até violência física ou mor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caminhamento desta se fundamenta na resposta da CPFL ao Requerimento n° 55/2007, arquivado na Secretaria desta Casa, onde se afirma que lâmpadas instaladas há vários anos, caso dos bairros em questão, foram determinadas utilizando-se os critérios e a tecnologia existente na ocasião. Podem ser substituídas a pedido da Prefeitura, mas os custos devem ser assumidos pela mesma, conforme determina Resolução da ANEEL.</w:t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e vê nas fotos anexadas, as lâmpadas utilizadas atualmente são as antigas, ou seja, as de mercúrio, que iluminam menos e gastam mais energia, ou então as de vapor de sódio de baixa potência (até 70 W). Razão pela qual apresento esta sugestão, objetivando melhorar a iluminação das vias públicas dos bairros e, assim, economizar energia e oferecer a segurança que os munícipes anseia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7 de fevereiro de 200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Renato Serotine (TOTA)</w:t>
      </w:r>
    </w:p>
    <w:p>
      <w:pPr>
        <w:pStyle w:val="Heading1"/>
        <w:rPr/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cs="Arial" w:ascii="Arial" w:hAnsi="Arial"/>
          <w:bCs w:val="false"/>
          <w:i w:val="false"/>
          <w:iCs w:val="false"/>
          <w:sz w:val="22"/>
          <w:szCs w:val="21"/>
        </w:rPr>
        <w:t>VEREADOR – PV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28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05T13:30:00Z</dcterms:modified>
  <cp:revision>3</cp:revision>
  <dc:subject/>
  <dc:title/>
</cp:coreProperties>
</file>