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12 /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para que, com o Departamento Municipal de Engenharia e Obras, determine o recapeamento</w:t>
      </w:r>
      <w:r>
        <w:rPr>
          <w:rFonts w:cs="Arial" w:ascii="Arial" w:hAnsi="Arial"/>
          <w:b w:val="false"/>
          <w:sz w:val="25"/>
          <w:szCs w:val="25"/>
        </w:rPr>
        <w:t xml:space="preserve"> da pavimentação asfáltica no trecho que compreende o cruzamento das Ruas Porto Alegre e Brasil, na Vila Elizabeth</w:t>
      </w:r>
      <w:r>
        <w:rPr>
          <w:rFonts w:cs="Arial" w:ascii="Arial" w:hAnsi="Arial"/>
          <w:b w:val="false"/>
          <w:bCs/>
          <w:sz w:val="25"/>
          <w:szCs w:val="25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36"/>
          <w:szCs w:val="36"/>
          <w:u w:val="none"/>
        </w:rPr>
      </w:pPr>
      <w:r>
        <w:rPr>
          <w:rFonts w:cs="Arial" w:ascii="Arial" w:hAnsi="Arial"/>
          <w:b w:val="false"/>
          <w:bCs/>
          <w:i/>
          <w:iCs/>
          <w:sz w:val="36"/>
          <w:szCs w:val="36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Há menos de dois anos o local foi alvo de um procedimento do SAAEB para resolver problema relacionado com vazamento de água, que evoluiu para um buraco e vinha fragilizando sobremaneira a pavimentação. Algum tempo depois do problema ser resolvido, a Prefeitura realizou um trabalho de recapeamento nas vias do bairro, que, segundo os moradores, foi de péssima qualidade, originando o problema ora pautad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Acontece que com o movimento intenso de veículos e com as chuvas dos últimos dias, a frágil pavimentação vem permitindo a abertura de um novo buraco, onde no lugar da massa asfáltica existe um aglomerado de pedriscos desprendido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 se observar, que o iminente buraco crescer progressivamente em área carroçável da pista, onde o movimento é intenso, justificando providências urgentes, conforme se observa nas fotos em anexo, pois oferece riscos aos motoristas e, obviamente, aos pedestre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ste documento me atenho especificamente ao trecho que compreende o cruzamento das Ruas Porto Alegre e Brasil, mas, a bem da verdade, o recapeamento se faz necessário em diversas ruas próxim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Pelo exposto, peço que providências sejam tomadas urgentemente, pois a situação tem trazido transtornos aos moradores mais próximos do local e aos muitos motoristas que por ali passam. Sem contar, que demora nos procedimentos necessários tendem a complicar os trabalhos futuros e, conseqüentemente, aumentar os custos relacionados.</w:t>
      </w:r>
    </w:p>
    <w:p>
      <w:pPr>
        <w:pStyle w:val="Heading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7 de feverei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5"/>
          <w:u w:val="none"/>
        </w:rPr>
      </w:pPr>
      <w:r>
        <w:rPr>
          <w:rFonts w:cs="Arial" w:ascii="Arial" w:hAnsi="Arial"/>
          <w:b w:val="false"/>
          <w:bCs/>
          <w:sz w:val="28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Carlos Renato Serotine (TOTA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6"/>
          <w:u w:val="none"/>
        </w:rPr>
        <w:t xml:space="preserve">   </w:t>
      </w:r>
      <w:r>
        <w:rPr>
          <w:rFonts w:eastAsia="Arial" w:cs="Arial" w:ascii="Arial" w:hAnsi="Arial"/>
          <w:sz w:val="22"/>
          <w:szCs w:val="22"/>
          <w:u w:val="none"/>
        </w:rPr>
        <w:t xml:space="preserve">    </w:t>
      </w: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Ind29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05T13:32:00Z</dcterms:modified>
  <cp:revision>3</cp:revision>
  <dc:subject/>
  <dc:title/>
</cp:coreProperties>
</file>