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09 / 200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Indico ao Prefeito Municipal, Exm°. Sr. João Batista Bianchini, nos termos regimentais,</w:t>
      </w:r>
      <w:r>
        <w:rPr>
          <w:rFonts w:cs="Arial" w:ascii="Arial" w:hAnsi="Arial"/>
          <w:b w:val="false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que, assim como em outros municípios, estude a possibilidade de se viabilizar uma Escola Agrícola em Bebedour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0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</w:t>
      </w:r>
    </w:p>
    <w:p>
      <w:pPr>
        <w:pStyle w:val="Heading"/>
        <w:ind w:firstLine="90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  <w:u w:val="none"/>
        </w:rPr>
        <w:t xml:space="preserve">As Escolas Agrícolas têm </w:t>
      </w:r>
      <w:r>
        <w:rPr>
          <w:rFonts w:cs="Arial" w:ascii="Arial" w:hAnsi="Arial"/>
          <w:b w:val="false"/>
          <w:sz w:val="24"/>
          <w:szCs w:val="24"/>
          <w:u w:val="none"/>
        </w:rPr>
        <w:t>como missão desenvolver nos alunos habilidades cognitivas e competência para o trabalho, formando cidadãos conscientes, críticos e éticos, com igualdade de oportunidades e com condições de empregatibilidade, capazes de intervir na realidade, possibilitando melhoria da qualidade de vida das pessoas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Muitos municípios com menor tendência à área agricultura do que Bebedouro contam com Escola Agrícola, para onde, inclusive, muitos jovens bebedourenses são obrigados a se deslocarem com o fim de buscar sua formação ou aperfeiçoamento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O curso propõe a acompanhar os passos do empreendidos na modernização da agricultura, como recurso salvacionista à economia do País. Noções e práticas úteis à agricultura por meio de um programa de ensino teórico e prático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Nos meios ruralistas e junto aos elementos mais progressistas da sociedade, a Agricultura Moderna passou a ter o sentido de prática social e processo de produção na área do trabalho livre, envolvendo técnicas agronômicas e conhecimentos científicos, em favor da acumulação capitalista, da racionalização da agropecuária, do abastecimento do mercado interno e de novas alternativas para a exportação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A lei nº 678, de 13/09/1889, do Governo do Estado de São Paulo, que organizava o serviço agronômico do Estado, determinou que o ensino profissional agrícola realizar-se-ia sem prejuízo do curso de engenharia agrícola da Escola Politécnica de São Paulo, e por meio de escolas práticas de agricultura de instrução elementar (art.3º). Tal sugestão pode ser viabilizada, inclusive, por meio da ETE Bebedouro e, para tanto, cito a </w:t>
      </w:r>
      <w:r>
        <w:rPr>
          <w:rStyle w:val="StrongEmphasis"/>
          <w:rFonts w:cs="Arial" w:ascii="Arial" w:hAnsi="Arial"/>
          <w:b w:val="false"/>
          <w:sz w:val="24"/>
          <w:szCs w:val="24"/>
          <w:u w:val="none"/>
        </w:rPr>
        <w:t>ETE Cônego José Bento</w:t>
      </w:r>
      <w:r>
        <w:rPr>
          <w:rFonts w:cs="Arial" w:ascii="Arial" w:hAnsi="Arial"/>
          <w:b w:val="false"/>
          <w:sz w:val="24"/>
          <w:szCs w:val="24"/>
          <w:u w:val="none"/>
        </w:rPr>
        <w:t>, tradicionalmente conhecida como Escola Agrícola de Jacareí, que é mantida pelo CEETEPS, responsável por 108 escolas técnicas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elo exposto, peço que avalie a sugestão e, nestas visitas ao Governo do Estado, discuta possibilidades com as autoridades competentes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6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ntonio Sampaio (Antonio da Vidraçari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 xml:space="preserve">VEREADOR – PTC 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16"/>
          <w:szCs w:val="16"/>
          <w:u w:val="none"/>
        </w:rPr>
        <w:t>Ind13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27T12:53:00Z</dcterms:modified>
  <cp:revision>3</cp:revision>
  <dc:subject/>
  <dc:title/>
</cp:coreProperties>
</file>