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João Carlos Bordonal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 engenheiro de trânsito, providencie a construção de redutores de velocidade, do tipo “Lombada”, nos dois sentidos da Avenida Joaquim Alves Guimarães, em pontos que antecedem o acesso à rotatória localizada em frente ao Centro Educacional Monsenhor José Figul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aquim Alves Guimarães é uma via que favorece maior velocidade dos veículos e que corta muitas outras vias transversais de Bairros da zona norte da cidade, justificando, pois, maior atenção das autoridades competent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edido tem por finalidade inibir abusos e descuidos, propiciando um trânsito mais tranquilo e seguro para pedestres, inclusive crianças, e motorist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s proximidades do local indicado funcionam um Centro Educacional e a Escola João Domingos Madeira e, também, uma creche e um templo, constituindo um ponto crítico do trânsito na cidade. Entretanto, por imprudência, muitos motoristas que trafegam pela Avenida Joaquim Alves Guimarães não obedecem ao limite de velocidade permitida e, ainda, acessam a referida rotatória sem respeitar os veículos que nela já circul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De se notar, que as lombadas ora solicitadas já existiam, mas, por ocasião da recuperação da pavimentação, foram retiradas e não recolocadas pela Administração anterior. Tal circunstância tem preocupado muitos cidadãos com os riscos iminentes de acidentes naquele trecho que envolve a rotatória e suas proximidades. Por isso, peço que a Administração se atente ao problema e o solucione rapidamente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Carlos Renato Serotine (TO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2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51:00Z</dcterms:modified>
  <cp:revision>3</cp:revision>
  <dc:subject/>
  <dc:title/>
</cp:coreProperties>
</file>