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04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iCs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iCs/>
          <w:sz w:val="24"/>
          <w:szCs w:val="24"/>
        </w:rPr>
        <w:t>, para que, a fim de facilitar o deslocamento no município, determine ao órgão municipal competente, a colocação de placas, posicionadas em locais estratégicos da cidade, orientando a direção dos pontos referenciais da cidade, como o são, por exemplo: a PREFEITURA e a CÂMARA MUNICIPAL, as RODOVIAS, o FÓRUM, o AEROPORTO, o TERMINAL RODOVIÁRIO, a FAFIBE, o IMESB, os CENTROS EDUCACIONAIS, o CORPO DE BOMBEIRO, as POLÍCIAS MILITAR e CIVIL, os HOSPITAIS, os BAIRROS, o SHOPPING, o HORTO FLORESTAL, o LAGO ARTIFICIAL, o SAMBÓDROMO, a ESTAÇÃO ECOLÓGICA, a ESTAÇÃO CULTURA e outros de interesse públic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4"/>
        </w:rPr>
      </w:pPr>
      <w:r>
        <w:rPr>
          <w:rFonts w:cs="Arial" w:ascii="Arial" w:hAnsi="Arial"/>
          <w:b/>
          <w:bCs/>
          <w:iCs/>
          <w:sz w:val="28"/>
          <w:szCs w:val="24"/>
        </w:rPr>
      </w:r>
    </w:p>
    <w:p>
      <w:pPr>
        <w:pStyle w:val="Heading2"/>
        <w:jc w:val="both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 placa indicativa é uma medida simples e necessária na orientação de munícipes e visitantes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Muitos dos locais sugeridos são pontos de serviço e de lazer públicos e, por isso, servem como referências para muitos outros locais existentes nas suas proximidades (ruas, bairros, escolas e outros locais procurados), facilitando a orientação das pessoas aos seus respectivos destinos. 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Comumente ouvimos reclamações dos munícipes sobre a dificuldade que encontram para </w:t>
      </w:r>
      <w:r>
        <w:rPr>
          <w:b w:val="false"/>
          <w:bCs w:val="false"/>
          <w:iCs/>
          <w:sz w:val="24"/>
        </w:rPr>
        <w:t>orientarem como chegar até o destino àqueles que os interpelam</w:t>
      </w:r>
      <w:r>
        <w:rPr>
          <w:b w:val="false"/>
          <w:bCs w:val="false"/>
          <w:iCs/>
          <w:sz w:val="24"/>
          <w:szCs w:val="24"/>
        </w:rPr>
        <w:t>, pois muitas destas pessoas desconhecem até mesmo onde fica o centro da cidade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iCs/>
          <w:sz w:val="24"/>
          <w:szCs w:val="24"/>
        </w:rPr>
        <w:t>Assim, a colocação dessas placas indicativas em p</w:t>
      </w:r>
      <w:r>
        <w:rPr>
          <w:b w:val="false"/>
          <w:bCs w:val="false"/>
          <w:iCs/>
          <w:sz w:val="24"/>
        </w:rPr>
        <w:t>osições</w:t>
      </w:r>
      <w:r>
        <w:rPr>
          <w:b w:val="false"/>
          <w:bCs w:val="false"/>
          <w:iCs/>
          <w:sz w:val="24"/>
          <w:szCs w:val="24"/>
        </w:rPr>
        <w:t xml:space="preserve"> estratégic</w:t>
      </w:r>
      <w:r>
        <w:rPr>
          <w:b w:val="false"/>
          <w:bCs w:val="false"/>
          <w:iCs/>
          <w:sz w:val="24"/>
        </w:rPr>
        <w:t>a</w:t>
      </w:r>
      <w:r>
        <w:rPr>
          <w:b w:val="false"/>
          <w:bCs w:val="false"/>
          <w:iCs/>
          <w:sz w:val="24"/>
          <w:szCs w:val="24"/>
        </w:rPr>
        <w:t>s, nas várias regiões da cidade, facilitaria esse problema, atendendo a uma necessidade, a reivindicação dos munícipes e, ainda, demonstrando a organização administrativa.</w:t>
      </w:r>
      <w:r>
        <w:rPr>
          <w:b w:val="false"/>
          <w:bCs w:val="false"/>
          <w:iCs/>
          <w:sz w:val="24"/>
        </w:rPr>
        <w:t xml:space="preserve"> Sem contar, que trata de uma medida simpática e que pode ajudar, em muito, a incentivar a visitação de muitos locais pouco explorados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to posto, peço que a Administração se atente ao problema no município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Bebedouro, Capital Nacional da Laranja, 20 de fevereiro 200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4"/>
          <w:u w:val="none"/>
        </w:rPr>
      </w:pPr>
      <w:r>
        <w:rPr>
          <w:rFonts w:cs="Arial" w:ascii="Arial" w:hAnsi="Arial"/>
          <w:b w:val="false"/>
          <w:sz w:val="28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b w:val="false"/>
          <w:sz w:val="28"/>
          <w:u w:val="none"/>
        </w:rPr>
        <w:t xml:space="preserve">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18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27T12:37:00Z</dcterms:modified>
  <cp:revision>3</cp:revision>
  <dc:subject/>
  <dc:title/>
</cp:coreProperties>
</file>