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u w:val="single"/>
        </w:rPr>
        <w:t>INDICAÇÃO Nº 106 /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°. Sr. João Batista Bianchini, nas formas regimentais</w:t>
      </w:r>
      <w:r>
        <w:rPr>
          <w:rFonts w:cs="Arial" w:ascii="Arial" w:hAnsi="Arial"/>
        </w:rPr>
        <w:t>, para que, com o Departamento Municipal de Meio Ambiente, determine a formação do “mutirão verde”, com o fim de, em torno de duas horas, efetuar o plantio de 100 mil árvores no município e, assim, atender uma das ações ambientais previstas do programa estadual, objetivando receber o certificado “Município Verde”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Justificativ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grama Município Verde fez parte da pauta do Seminário “caminhos para o Desenvolvimento Sustentável”, promovido recentemente nesta Casa pela União dos Vereadores do Estado de São Paulo (UVESP). 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 18 de fevereiro último, nosso Prefeito esteve em São Paulo a convite do Secretário Estadual do Meio Ambiente, Exm°. Sr. Francisco Graziano Neto. Na ocasião, expressou a importância do objetivo desse Programa na busca por solução às necessidades do município e da população, onde garantiu que irá trabalhar intensamente, junto com o Departamento Municipal de Meio Ambiente, para que Bebedouro conquiste o Selo Verde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São dez as ações ambientais previstas para se alcançar o mérito de “Município Verde”! E o “mutirão verde” me parece o mais fácil de iniciarmos tal caminhada, pois contamos com áreas carentes de arborização no município, com órgãos importantes que fornecem mudas nativas (Estação Ecológica e o Horto Florestal), com um Código de Arborização atualizado e, ainda, muita disposição de instituições, alunos e outros voluntários dispostos a participar. Alias, num passado muito recente, tivemos experiências interessantes, como, por exemplo, o plantio de milhares de árvores em áreas de mata ciliar e em vias públicas, principalmente canteiros centrais, de nossa cidade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Um fato inspirador dessa ação, em si só importante, é que o Governo do Estado priorizará a destinação de recursos aos municípios que obtiverem a condição de Município Verde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 xml:space="preserve">Pelos fatos expostos, inclusive na direção das metas objetivadas pelo nosso Prefeito, peço que agilize a concretização do “Mutirão Verde” ora suger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9 de feverei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Carlos Alberto Costa (Carlinhos Pica Pau)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</w:t>
      </w:r>
      <w:r>
        <w:rPr>
          <w:i w:val="false"/>
          <w:iCs w:val="false"/>
          <w:sz w:val="22"/>
          <w:szCs w:val="22"/>
        </w:rPr>
        <w:t>VEREADOR – PV</w:t>
      </w:r>
    </w:p>
    <w:p>
      <w:pPr>
        <w:pStyle w:val="Heading4"/>
        <w:ind w:right="0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Ind16-09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27T12:46:00Z</dcterms:modified>
  <cp:revision>3</cp:revision>
  <dc:subject/>
  <dc:title/>
</cp:coreProperties>
</file>