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105 / 2009</w:t>
      </w:r>
    </w:p>
    <w:p>
      <w:pPr>
        <w:pStyle w:val="Normal"/>
        <w:rPr>
          <w:rFonts w:ascii="Arial" w:hAnsi="Arial" w:cs="Arial"/>
          <w:b/>
          <w:b/>
          <w:sz w:val="26"/>
          <w:szCs w:val="32"/>
          <w:u w:val="single"/>
        </w:rPr>
      </w:pPr>
      <w:r>
        <w:rPr>
          <w:rFonts w:cs="Arial" w:ascii="Arial" w:hAnsi="Arial"/>
          <w:b/>
          <w:sz w:val="26"/>
          <w:szCs w:val="32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Indico ao Prefeito Municipal, Exm°. Sr. João Batista Bianchini, nos termos regimentais, </w:t>
      </w:r>
      <w:r>
        <w:rPr>
          <w:rFonts w:cs="Arial" w:ascii="Arial" w:hAnsi="Arial"/>
          <w:bCs/>
          <w:sz w:val="26"/>
        </w:rPr>
        <w:t>para que, com os órgãos competentes (Eventos/Comunicação e Departamento de Desenvolvimento), estude a efetivação de parcerias para transformar, de fato, a FECCIB Nova num Centro de Convenções e Parque Permanente de Exposiçõe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A FECCIB Nova, por definição, trata de próprio público criado para a realização de grandes eventos. Tanto que está denominado Centro de Exposição Permanente "Vereador Odilon Januário da Costa"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contece que os anos se passaram e o importante espaço não foi devidamente acabado, nem tão pouco utilizado para os fins que o originou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ntro de Convenções e Parque Permanente de Exposições são espaços apropriados para receberem eventos diversos, sendo o primeiro voltado a um grupo de pessoas com interesses comuns num determinado assunto e o segundo para o público em geral, pois as atrações, por mais que haja uma ou duas de maior apelo popular, são as mais variadas possíveis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verdade é que temos um espaço interessante a explorar, principalmente quando objetivamos desenvolvimento econômico e turismo, e devemos procurar os meios que possam viabilizar a concretização do fim a que se propõe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nova Administração tem buscado estreitar relações com o empresariado bebedourense e busca viabilizar oportunidades para que outros empresários invistam no município, por isso, entendemos ser o momento de se utilizar tal propósito para se alcançar, com parcerias público-privadas, o objetivo de fazer valer as finalidades de um espaço interessante para se trazer bons frutos ao município, empresários e cidadão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9 de fevereiro de 200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arlos Alberto Costa (Carlinhos Pica Pau)                      Nelson Sanchez Filho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VEREADOR – PV                                                                                  VEREADOR - DEM</w:t>
      </w:r>
      <w:r>
        <w:rPr>
          <w:rFonts w:cs="Arial" w:ascii="Arial" w:hAnsi="Arial"/>
        </w:rPr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16"/>
        </w:rPr>
        <w:t>Ind17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27T12:40:00Z</dcterms:modified>
  <cp:revision>3</cp:revision>
  <dc:subject/>
  <dc:title/>
</cp:coreProperties>
</file>