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246/2005 – lc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ndo em vista o ofício em anexo, onde a Administração, em resposta ao Requerimento também anexado, responsabiliza o Tribunal de Contas pela impossibilidade de fornecer cestas-básicas aos aposentados e pensionistas, solicito um posicionamento desta conceituado empresa, que presta serviços à esta Casa Legislativa, quanto à fundamentação do ofíci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portuno informar que o benefício vinha se baseando na Lei nº 3121/2001 cujas despesas com a execução do programa deveriam utilizar dotações orçamentárias próprias e não o do SASEMB – Serviço Assistencial dos Funcionários e Servidores Municipais de Bebedouro, conforme alegado na respost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ara melhor análise, envio, também, cópia da Lei nº 3121/2001 juntamente com a cópia do ofício do projeto de lei que a originou, assim como a cópia da Lei nº 3439/2005 que a revogou, quando da substituição da cesta-básica pelo auxílio-alimentaçã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verdade os aposentados e pensionistas estão bastante insatisfeitos, por isso acho justo buscarmos as justificativas corretas para lhes dar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despeço-me certo de contar com sua compreensão e resposta, apresentand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/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- PT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7"/>
        <w:rPr/>
      </w:pPr>
      <w:r>
        <w:rPr/>
        <w:t>Ilustríssimo Senhor</w:t>
      </w:r>
    </w:p>
    <w:p>
      <w:pPr>
        <w:pStyle w:val="Normal"/>
        <w:jc w:val="both"/>
        <w:rPr/>
      </w:pPr>
      <w:r>
        <w:rPr>
          <w:rStyle w:val="Textosfdbr1"/>
        </w:rPr>
        <w:t>Renato Amary</w:t>
      </w:r>
      <w:r>
        <w:rPr>
          <w:sz w:val="28"/>
        </w:rPr>
        <w:t xml:space="preserve">       </w:t>
      </w:r>
    </w:p>
    <w:p>
      <w:pPr>
        <w:pStyle w:val="TextBody"/>
        <w:rPr/>
      </w:pPr>
      <w:r>
        <w:rPr>
          <w:rStyle w:val="Textosfdbr1"/>
          <w:b/>
          <w:bCs/>
          <w:color w:val="000000"/>
        </w:rPr>
        <w:t>PRESIDENTE DO CEPAM</w:t>
      </w:r>
      <w:r>
        <w:rPr/>
        <w:t xml:space="preserve"> </w:t>
      </w:r>
      <w:r>
        <w:rPr>
          <w:b/>
          <w:bCs/>
        </w:rPr>
        <w:t xml:space="preserve">– CENTRO DE ESTUDOS E PESQUISAS DA ADMINISTRAÇÃO MUNICIPAL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fdbr1">
    <w:name w:val="textos_fd_br1"/>
    <w:basedOn w:val="Fontepargpadro"/>
    <w:qFormat/>
    <w:rPr>
      <w:rFonts w:ascii="Arial" w:hAnsi="Arial" w:cs="Arial"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3T13:33:00Z</dcterms:modified>
  <cp:revision>16</cp:revision>
  <dc:subject/>
  <dc:title/>
</cp:coreProperties>
</file>