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02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</w:rPr>
        <w:t>,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sz w:val="25"/>
        </w:rPr>
        <w:t>para que, com o Departamento Municipal de Saúde e a Cozinha Piloto, determine que seja destinado um kit de alimentação para cada pacientes que se submeteu à coleta de material no Laboratório Municipal de Análises Clínicas "Dr. Luiz Donaldo Ferreira Ribeiro", na região central do município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z w:val="24"/>
          <w:szCs w:val="25"/>
        </w:rPr>
        <w:t xml:space="preserve">        </w:t>
      </w:r>
      <w:r>
        <w:rPr>
          <w:rFonts w:eastAsia="Arial" w:cs="Arial" w:ascii="Arial" w:hAnsi="Arial"/>
          <w:b w:val="false"/>
          <w:i w:val="false"/>
          <w:iCs w:val="false"/>
          <w:sz w:val="25"/>
          <w:szCs w:val="25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sz w:val="25"/>
          <w:szCs w:val="25"/>
        </w:rPr>
        <w:t xml:space="preserve">Os </w:t>
      </w:r>
      <w:r>
        <w:rPr>
          <w:rFonts w:cs="Arial" w:ascii="Arial" w:hAnsi="Arial"/>
          <w:b w:val="false"/>
          <w:i w:val="false"/>
          <w:iCs w:val="false"/>
          <w:sz w:val="25"/>
        </w:rPr>
        <w:t>serviços de saúde são essenciais para todos os cidadãos. E a qualidade destes serviços exerce grande influência na avaliação de desempenho de uma administração pública. A melhoria na saúde pública é uma das metas almejadas nos programas de todos os governos comprometidos com o social, pois figura entre as opções prioritárias para toda populaçã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No atendimento médico prestado pela Prefeitura aos usuários dele dependentes, os exames prescritos são realizados no Laboratório Municipal, onde muitos materiais são coletados na hora. Tais exames são importantes para o diagnóstico e tratamento de diversas doenças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Acontece que muitos desses usuários, já acometidos por algum sintoma inerente à doença por que buscam tratamento, têm de fazer a coleta em jejum e, a contar do momento que chegam ao Laboratório, ficam horas à espera desse procedimento. De se observar, que, como o atendimento se dá por ordem de chegada, com distribuição de senhas, muitos madrugam no portão ainda fechado de acesso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 xml:space="preserve">Se tal expediente for possível de se realizar, além da presteza do serviço público prestado, demonstrará atenção e carinho para com o usuário, possivelmente combalido pela doença e faminto pela espera. Razão pela qual peço que a Administração se sensibilize e concretize a sugestão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5"/>
        </w:rPr>
        <w:t>Bebedouro, Capital Nacional da Laranja, 20 de fever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6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30:00Z</dcterms:modified>
  <cp:revision>3</cp:revision>
  <dc:subject/>
  <dc:title/>
</cp:coreProperties>
</file>