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01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inspeção da pavimentação asfáltica das vias da Vila Major Cícero de Carvalho, visando fundamentar as providências necessárias, como a operação tapa-buracos ou, se necessário for, o recapeament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tre os problemas que mais geram reclamações entre os munícipes é a forma de como se dá a manutenção da pavimentação pública, seja pela demora na sua execução, seja pela sua fal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a Vila Major Cícero de Carvalho o problema da pavimentação asfáltica é a vulnerabilidade, que ou resulta em grande quantidade de pedriscos desprendidos da massa asfáltica ou, então, na formação de buracos, condicionando uma tendência de expansão progressiva e rápida em pontos comprometedores para o tráfego seguro, possibilitando derrapagens de veículos automotores, ou não, ocorrências de danos e acidentes pessoais. Sem contar que as condições vulneráveis da pista implicam no favorecimento da infiltração das águas pluviais, aumentando a sua insegurança e os custos a serem despendidos na futura manutenção, justificando, pois, a adoção de providências imediat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or essa razão, peço o empenho da Administração Municipal, juntamente com o Departamento Municipal de Obras, para que a sugestão seja acatada urgentemente, tanto por ser assunto atinente às responsabilidades do Poder Público como por ser alvo de muitas críticas e descontentamento por parte da população envolvid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Carlos Renato Serotine (TOTA)</w:t>
      </w:r>
    </w:p>
    <w:p>
      <w:pPr>
        <w:pStyle w:val="Subtitle"/>
        <w:rPr/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V</w:t>
      </w:r>
    </w:p>
    <w:p>
      <w:pPr>
        <w:pStyle w:val="Subtitle"/>
        <w:jc w:val="right"/>
        <w:rPr/>
      </w:pPr>
      <w:r>
        <w:rPr>
          <w:sz w:val="16"/>
          <w:szCs w:val="16"/>
        </w:rPr>
        <w:t>Ind22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2:28:00Z</dcterms:modified>
  <cp:revision>3</cp:revision>
  <dc:subject/>
  <dc:title/>
</cp:coreProperties>
</file>