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99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inspeção da pavimentação asfáltica das vias do Residencial Bebedouro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ela sua fa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observado nas vias do Residencial Bebedouro é a vulnerabilidade da pavimentação asfáltica, que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or essa razã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2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21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25:00Z</dcterms:modified>
  <cp:revision>3</cp:revision>
  <dc:subject/>
  <dc:title/>
</cp:coreProperties>
</file>