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00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junto ao Departamento Municipal de Obras, determine o recapeamento da pavimentação asfáltica em toda extensão da Rua Aristides Bastos Aguiar, no Residencial Centenário.</w:t>
      </w:r>
    </w:p>
    <w:p>
      <w:pPr>
        <w:pStyle w:val="Heading2"/>
        <w:jc w:val="left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oblema observado na pavimentação da via em referência é a sua vulnerabilidade em toda a extensão, que resulta em grande quantidade de pedriscos e pedaços de asfalto desprendidos, originando vários buracos existentes na sua superfíci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tuais circunstâncias e a tendência de piora comprometem a segurança do tráfego, ao possibilitar a derrapagem e/ou danos dos veículos, a sua fragilização, ao permitir infiltração das águas pluviais, e, claro, a sua regularidade. Além, evidentemente, de implicar no aumento dos custos a serem despendidos na futura manutenção, justificando, pois, a devida atenção do órgão técnico respons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forme se vê nas fotos anexadas, a pavimentação encontra-se bastante avariada em toda sua extensão, por isso, a sugestão pelo recapeamento e não a simples operação tapa buracos. Razão pela qual, peço o empenho da Administração no atendimento dessa sugestão, pois se fundamenta em muitas críticas e descontentament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3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27:00Z</dcterms:modified>
  <cp:revision>3</cp:revision>
  <dc:subject/>
  <dc:title/>
</cp:coreProperties>
</file>