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98 / 2009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o ao Prefeito Municipal, Exm°. Sr. João Batista Bianchini, nos termos regimentais</w:t>
      </w:r>
      <w:r>
        <w:rPr>
          <w:rFonts w:cs="Arial" w:ascii="Arial" w:hAnsi="Arial"/>
          <w:b w:val="false"/>
          <w:bCs/>
          <w:sz w:val="25"/>
          <w:szCs w:val="25"/>
        </w:rPr>
        <w:t xml:space="preserve">, para que, com o Departamento Municipal de Engenharia e Obras, determine a inspeção da pavimentação da Avenida José Augusto de Carvalho, em toda a sua extensão, objetivando fundamentar as providências necessárias, quanto à operação tapa-buracos, ao recapeamento e, no seu final, ao asfaltamento. Ainda, depois de concluída a regularização da pista, </w:t>
      </w:r>
      <w:r>
        <w:rPr>
          <w:rFonts w:cs="Arial" w:ascii="Arial" w:hAnsi="Arial"/>
          <w:bCs/>
          <w:sz w:val="25"/>
          <w:szCs w:val="25"/>
        </w:rPr>
        <w:t>indico</w:t>
      </w:r>
      <w:r>
        <w:rPr>
          <w:rFonts w:cs="Arial" w:ascii="Arial" w:hAnsi="Arial"/>
          <w:b w:val="false"/>
          <w:bCs/>
          <w:sz w:val="25"/>
          <w:szCs w:val="25"/>
        </w:rPr>
        <w:t xml:space="preserve"> que, com o Departamento Municipal de Tráfego, determine a colocação de redutores de velocidade, do tipo “lombada”, em pontos estrategicamente definidos na extensão via tão importante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40"/>
          <w:szCs w:val="40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O problema observado é a vulnerabilidade da pavimentação asfáltica da via, com pedriscos e pedaços de asfalto desprendidos da massa asfáltica em vários trechos, assim como, a existência de muitos buracos, condicionando uma tendência de expansão progressiva e rápida do problema em pontos comprometedores para o tráfego seguro, pois prejudica o deslocamento de veículos e pedestres que por ali passam. Sem contar que a via serve de acesso à Rodovia Faria Lima, por onde flui a entrada e o escoamento de bens que movimentam nossas empresas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A atual condição favorece a infiltração das águas pluviais, fragiliza ainda mais a pavimentação existente e aumenta a instabilidade da pista e os custos a serem despendidos na futura manutenção, justificando, pois, a devida atenção do órgão técnico responsável.</w:t>
      </w:r>
    </w:p>
    <w:p>
      <w:pPr>
        <w:pStyle w:val="Normal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ão obstante aos problemas da pista, muitos veículos são conduzidos em alta velocidade, por isso, a necessidade de redutores de velocidade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O presente assunto vem sendo alvo de muitas críticas e descontentamento por parte da população envolvida</w:t>
      </w:r>
      <w:r>
        <w:rPr>
          <w:rFonts w:cs="Arial" w:ascii="Arial" w:hAnsi="Arial"/>
          <w:bCs/>
          <w:sz w:val="25"/>
          <w:szCs w:val="25"/>
        </w:rPr>
        <w:t>. Razão pela qual peço providências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Bebedouro, capital nacional da laranja, 16 de fevereir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5"/>
          <w:u w:val="none"/>
        </w:rPr>
      </w:pPr>
      <w:r>
        <w:rPr>
          <w:rFonts w:cs="Arial" w:ascii="Arial" w:hAnsi="Arial"/>
          <w:b w:val="false"/>
          <w:bCs/>
          <w:sz w:val="28"/>
          <w:szCs w:val="25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"/>
        <w:jc w:val="left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>Paulo Aurélio Bianchini</w:t>
      </w:r>
    </w:p>
    <w:p>
      <w:pPr>
        <w:pStyle w:val="Subtitle"/>
        <w:rPr/>
      </w:pPr>
      <w:r>
        <w:rPr>
          <w:rFonts w:eastAsia="Arial"/>
        </w:rPr>
        <w:t xml:space="preserve">     </w:t>
      </w:r>
      <w:r>
        <w:rPr>
          <w:sz w:val="22"/>
          <w:szCs w:val="22"/>
        </w:rPr>
        <w:t>VEREADOR – PTC</w:t>
      </w:r>
    </w:p>
    <w:p>
      <w:pPr>
        <w:pStyle w:val="Subtitle"/>
        <w:jc w:val="right"/>
        <w:rPr>
          <w:sz w:val="16"/>
          <w:szCs w:val="16"/>
        </w:rPr>
      </w:pPr>
      <w:r>
        <w:rPr>
          <w:sz w:val="16"/>
          <w:szCs w:val="16"/>
        </w:rPr>
        <w:t>Ind11-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2-18T19:05:00Z</dcterms:modified>
  <cp:revision>3</cp:revision>
  <dc:subject/>
  <dc:title/>
</cp:coreProperties>
</file>