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96 /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5"/>
        <w:rPr/>
      </w:pPr>
      <w:r>
        <w:rPr>
          <w:rFonts w:cs="Arial" w:ascii="Arial" w:hAnsi="Arial"/>
          <w:sz w:val="26"/>
          <w:szCs w:val="26"/>
        </w:rPr>
        <w:t>Indico ao Diretor do Departamento Municipal de Esportes, Sr. Irineu Caon, nos termos regimentais,</w:t>
      </w:r>
      <w:r>
        <w:rPr>
          <w:rFonts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/>
          <w:sz w:val="26"/>
          <w:szCs w:val="26"/>
        </w:rPr>
        <w:t>que, a exemplo do que foi feito em 2007, realize a Copa Cristã de Futsal nas dependências da FECCIB Velha.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44"/>
          <w:szCs w:val="44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</w:t>
      </w:r>
    </w:p>
    <w:p>
      <w:pPr>
        <w:pStyle w:val="Heading"/>
        <w:ind w:firstLine="90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Futebol de Salão começou a ser praticado em meados de 1940, por jovens freqüentadores da Associação Cristã de Moços (ACM) de São Paulo; devido à dificuldade para encontrar campos de futebol, improvisaram "peladas" nas quadras de basquete e hóquei. De início as equipes variavam de número, tendo cinco, seis e até sete jogadores, mas pouco a pouco foi fixado o limite de cinco.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Hoje em dia o futebol é praticado por membros da igreja local, pois existe dificuldade da realização de confrontos entre outras igrejas até mesmo pela escassez de torneios e campeonatos. Com isso o futebol nas igrejas se torna uma prática esporádica e eventual, mas podemos mudar isso no âmbito do nosso município.</w:t>
      </w:r>
    </w:p>
    <w:p>
      <w:pPr>
        <w:pStyle w:val="Heading"/>
        <w:ind w:firstLine="90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Na prática, a Copa Crista de Futsal encontra fundamento na busca da integração entre os membros das igrejas, realizado principalmente para o público evangélico.</w:t>
      </w:r>
    </w:p>
    <w:p>
      <w:pPr>
        <w:pStyle w:val="Heading"/>
        <w:ind w:firstLine="90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 xml:space="preserve">Em 2007 tive a honra de participar da organização do torneio ora sugerido e tenho grata lembrança dos bons resultados obtidos. Na ocasião o evento foi voltado aos cristãos de todas as igrejas e ministérios da nossa cidade. Portanto, para um novo evento muitos já responderão com alegria ao convite de participação. </w:t>
      </w:r>
    </w:p>
    <w:p>
      <w:pPr>
        <w:pStyle w:val="Heading"/>
        <w:ind w:firstLine="900"/>
        <w:jc w:val="both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Pelo exposto, peço que esse Departamento avalie a sugestão e tome as providências necessár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16 de fevereir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4"/>
          <w:szCs w:val="4"/>
          <w:u w:val="none"/>
        </w:rPr>
      </w:pPr>
      <w:r>
        <w:rPr>
          <w:b w:val="false"/>
          <w:bCs/>
          <w:sz w:val="4"/>
          <w:szCs w:val="4"/>
          <w:u w:val="none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Antonio Sampaio (Antonio da Vidraçaria)                      Paulo Aurélio Bianchini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 – PTC                                                                                          VEREADOR - PTC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/>
      </w:pPr>
      <w:r>
        <w:rPr>
          <w:rFonts w:cs="Arial" w:ascii="Arial" w:hAnsi="Arial"/>
          <w:sz w:val="16"/>
          <w:szCs w:val="16"/>
          <w:u w:val="none"/>
        </w:rPr>
        <w:t>Ind12-09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18T18:56:00Z</dcterms:modified>
  <cp:revision>3</cp:revision>
  <dc:subject/>
  <dc:title/>
</cp:coreProperties>
</file>