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97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Tráfego, Sr. João Carlos Bordonal, nos termos regimentais, </w:t>
      </w:r>
      <w:r>
        <w:rPr>
          <w:rFonts w:cs="Arial" w:ascii="Arial" w:hAnsi="Arial"/>
          <w:sz w:val="28"/>
          <w:szCs w:val="28"/>
        </w:rPr>
        <w:t>que construa um redutor de velocidade, do tipo "LOMBADA", na Rua Raimundo Ferreira Aquino, em ponto do trecho que se estende até o viaduto que dá acesso à Rua Barretos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m os trabalhos realizados na Rodovia Armando Sales de Oliveira, a Rua Barretos passou a servir como rota de acesso à cidade, quando a Rua Raimundo Ferreira Aquino teve o seu fluxo intensificado, pois, por questão de segurança e melhor opção, passou a servir de passagem para muitos veículos da região norte, cujo destino é o centro da cidade ou vice-versa. 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mportante observar, que a velocidade empregada pelos condutores de veículos no referido trecho é abusiva e, portanto, preocupante. Condição que se agrava no período noturno, quando não há iluminação condizente com uma via pública urbana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>Pelo exposto, peço que a Administração se atente ao problema e, antes que um acidente grave ocorra, agilize a execução do redutor suger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Aurélio Bianch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16"/>
        </w:rPr>
        <w:t>Ind10-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9:02:00Z</dcterms:modified>
  <cp:revision>3</cp:revision>
  <dc:subject/>
  <dc:title/>
</cp:coreProperties>
</file>