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95 /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,</w:t>
      </w:r>
      <w:r>
        <w:rPr>
          <w:rFonts w:cs="Arial" w:ascii="Arial" w:hAnsi="Arial"/>
          <w:b w:val="false"/>
          <w:sz w:val="25"/>
          <w:szCs w:val="25"/>
        </w:rPr>
        <w:t xml:space="preserve"> par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</w:rPr>
        <w:t>que, com o Departamento Municipal de Saúde, estude a possibilidade de se viabilizar uma piscina com água quente nas dependências do Hospital Municipal ou nas suas proximidades, para fins da hidroterapia indicada aos pacientes, especialmente idosos, gestantes e acidentad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5"/>
          <w:szCs w:val="25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</w:t>
      </w:r>
    </w:p>
    <w:p>
      <w:pPr>
        <w:pStyle w:val="Heading"/>
        <w:ind w:firstLine="900"/>
        <w:jc w:val="both"/>
        <w:rPr/>
      </w:pPr>
      <w:r>
        <w:rPr>
          <w:rStyle w:val="StrongEmphasis"/>
          <w:rFonts w:cs="Arial" w:ascii="Arial" w:hAnsi="Arial"/>
          <w:b/>
          <w:sz w:val="25"/>
          <w:szCs w:val="25"/>
          <w:u w:val="none"/>
        </w:rPr>
        <w:t>A imersão quente oferece vários benefícios para a nossa saúde. Depois de alguns minutos num banho quente as veias dilatam e a pressão arterial abaixa. Uma imersão quente também fornece flutuabilidade e uma sensação de leveza, reduzindo o esforço do corpo e do coração em 10 a 20%. Enquanto o corpo está a passar por este processo, os músculos relaxam e as dores são temporariamente aliviadas. O corpo começa depois a transpirar, libertando toxinas. O calor e a pressão dos jatos de água aumentam os níveis de glóbulos brancos e anticorpos, promovendo o processo de cura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Por outras palavras, a hidroterapia é o uso terapêutico de água quente - provada como sendo um remédio natural. Seja para relaxar e esquecer as complexidades do dia a dia, para rejuvenescer músculos cansados e doloridos ou aliviar dores causadas pela prática de desportos ou pela artrite, a hidroterapia pode ser uma grande ajuda para se sentir melhor - naturalmente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>Calor, flutuação e massagem, juntos eles criam uma experiência relaxante e curativa. A flutuação da água reduz o peso em aproximadamente 90%, aliviando a pressão nas articulações e nos músculos e criando uma sensação relaxante de leveza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A bem da verdade, a todos nós a hidroterapia é indicada, pois a imersão em água quente e a ação terapêutica de esguichos de água, fisicamente e psicologicamente, nos relaxa bastante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 exposto, penso ser importante sua utilização nos serviços prestados na nossa saúde municipal, por isso, peço que a Administração Municipal avalie a sugestã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2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                      Paulo Aurélio Bianchin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TC                                                                                          VEREADOR -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11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47:00Z</dcterms:modified>
  <cp:revision>3</cp:revision>
  <dc:subject/>
  <dc:title/>
</cp:coreProperties>
</file>