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1 / 2009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 de Bebedouro, Exm°. Sr. João Batista Bianchini, nos termos regimentais</w:t>
      </w:r>
      <w:r>
        <w:rPr>
          <w:rFonts w:cs="Arial" w:ascii="Arial" w:hAnsi="Arial"/>
          <w:sz w:val="25"/>
          <w:szCs w:val="25"/>
        </w:rPr>
        <w:t>, para que determine estudos para utilização de sistema de captação das águas pluviais nos projetos de edificação de novos prédios públicos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atendimento às determinações legais de universalização e adequação dos serviços públicos do sistema de drenagem urbana de Bebedouro, nos padrões adotados no Plano de Saneamento Ambiental, deverá ser garantido pela Municipa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Sabe-se que a nossa malha urbana já atinge boa parte do nosso Município, assim o grau de impermeabilização é altíssimo. Se pudermos induzir outros processos de infiltração e de armazenamento das águas das chuvas chegaremos a situações muito mais favoráveis das que presentemente temos, uma vez que as enchentes continuarão, cada vez mais, violentas e prejudiciais se nada for feito para contê-las, discipliná-las e quiçá, impedi-la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Então, posto que a Administração tenha por meta construir novas edificações, como, por exemplo, as creches dos Jardins Alvorada e União, interessante que os sistemas de captação das águas pluviais pudessem constar desses projet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vidente que tal medida também favorece a economia da água tratada pelo SAAEB, pois em muitas circunstâncias o uso de água não potável se faz oportun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todo esse arrazoado, solicito estudos para o atendimento dessa possibilidade.</w:t>
      </w:r>
    </w:p>
    <w:p>
      <w:pPr>
        <w:pStyle w:val="BodyText2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6 de fevereiro de 2009.</w:t>
      </w:r>
    </w:p>
    <w:p>
      <w:pPr>
        <w:pStyle w:val="Normal"/>
        <w:jc w:val="both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us Martins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2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39:00Z</dcterms:modified>
  <cp:revision>3</cp:revision>
  <dc:subject/>
  <dc:title/>
</cp:coreProperties>
</file>