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94 / 2009</w:t>
      </w:r>
    </w:p>
    <w:p>
      <w:pPr>
        <w:pStyle w:val="Normal"/>
        <w:rPr>
          <w:rFonts w:ascii="Arial" w:hAnsi="Arial" w:cs="Arial"/>
          <w:b/>
          <w:b/>
          <w:sz w:val="26"/>
          <w:szCs w:val="32"/>
          <w:u w:val="single"/>
        </w:rPr>
      </w:pPr>
      <w:r>
        <w:rPr>
          <w:rFonts w:cs="Arial" w:ascii="Arial" w:hAnsi="Arial"/>
          <w:b/>
          <w:sz w:val="26"/>
          <w:szCs w:val="32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  <w:sz w:val="26"/>
        </w:rPr>
        <w:t>para que determine aos Departamentos Municipais de Meio Ambiente e o de Obras o ajardinamento, o plantio de árvores e a colocação de bancos na Praça Municipal Oswaldo Panzelli, delimitada pelas Ruas Nossa Senhora de Fátima/Rosas e Samambaias, no Jardim Estoril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Indent"/>
        <w:rPr/>
      </w:pPr>
      <w:r>
        <w:rPr>
          <w:rFonts w:cs="Arial" w:ascii="Arial" w:hAnsi="Arial"/>
          <w:szCs w:val="26"/>
        </w:rPr>
        <w:t xml:space="preserve">As Praças Públicas têm a função social de proporcionar o lazer e o bem-estar a todos os cidadãos, por isso seu uso é de direito público. Entretanto, muitos destes patrimônios existentes no município, descaracterizam-se quanto à sua nobre finalidade. </w:t>
      </w:r>
    </w:p>
    <w:p>
      <w:pPr>
        <w:pStyle w:val="Header"/>
        <w:tabs>
          <w:tab w:val="clear" w:pos="4419"/>
          <w:tab w:val="clear" w:pos="8838"/>
        </w:tabs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raça Oswaldo Panzelli ocupa a quadra n° 091063 do Jardim Estoril e foi denominada por meio da Lei n° 2676/1997, mas não conta com um bom trabalho de ajardinamento, arborização bem elaborada nem bancos para sentar. Logo, sua freqüência só não é maior devido a esses fatore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Tem poucas árvores de pequeno porte e um gramado que, naturalmente, exigem cuidados regulares. Um trabalho nos moldes do que sugiro e como ocorreu em outras praças bem localizadas na cidade, fará com que seja mais bem usufruída pelos cidadãos do bairro ou que por ela passam e, assim, justifique a sua finalidade de praça pública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Nossa cidade é constituída por muitas praças públicas, felizmente - já que tão apreciadas pela população. Por isso, peço que a Administração se empenhe no atendimento dessa indicação, pois contribuirá para a boa estética do bairro e, por conseguinte, na do município, refletindo em melhor qualidade de vida dos cidadã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8 de fevereir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Nelson Sanchez Filho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VEREADOR - DEM</w:t>
      </w:r>
      <w:r>
        <w:rPr>
          <w:rFonts w:cs="Arial" w:ascii="Arial" w:hAnsi="Arial"/>
        </w:rPr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6"/>
        </w:rPr>
        <w:t>Ind08-09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18T19:00:00Z</dcterms:modified>
  <cp:revision>3</cp:revision>
  <dc:subject/>
  <dc:title/>
</cp:coreProperties>
</file>