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VABMC/247/2005 – lcs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ndo em vista o ofício encaminhado pela CONAM, posicionando-me sobre o destino da resposta de ofício de minha autoria enviado àquela empresa de consultoria, solicito que envie cópia do posicionamento da mesma, visto que fora encaminhada a Vossa Excelência, conforme expresso em cópia anexad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Minha dúvida se consiste na resposta de Vossa Excelência ao Requerimento nº 37/2005. 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Tomo por certo que o esclarecimento seja vossa intenção, pois minha dúvida é autentica e a iniciativa pela busca de informação se justifica pela necessidade de melhor me entender sua resposta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/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Archibaldo Brasil Martinez de Camarg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VEREADOR - PT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Excelentíssimo Senhor</w:t>
      </w:r>
    </w:p>
    <w:p>
      <w:pPr>
        <w:pStyle w:val="Normal"/>
        <w:jc w:val="both"/>
        <w:rPr/>
      </w:pPr>
      <w:r>
        <w:rPr>
          <w:rStyle w:val="Textosfdbr1"/>
          <w:color w:val="000000"/>
        </w:rPr>
        <w:t>Hélio de Almeida Bastos</w:t>
      </w:r>
      <w:r>
        <w:rPr>
          <w:sz w:val="28"/>
        </w:rPr>
        <w:t xml:space="preserve">       </w:t>
      </w:r>
    </w:p>
    <w:p>
      <w:pPr>
        <w:pStyle w:val="TextBody"/>
        <w:rPr>
          <w:b/>
          <w:b/>
          <w:bCs/>
        </w:rPr>
      </w:pPr>
      <w:r>
        <w:rPr>
          <w:rStyle w:val="Textosfdbr1"/>
          <w:b/>
          <w:bCs/>
          <w:color w:val="000000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fdbr1">
    <w:name w:val="textos_fd_br1"/>
    <w:basedOn w:val="Fontepargpadro"/>
    <w:qFormat/>
    <w:rPr>
      <w:rFonts w:ascii="Arial" w:hAnsi="Arial" w:cs="Arial"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17T13:35:00Z</dcterms:modified>
  <cp:revision>16</cp:revision>
  <dc:subject/>
  <dc:title/>
</cp:coreProperties>
</file>