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92 / 200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ind w:right="-81" w:hanging="0"/>
        <w:jc w:val="both"/>
        <w:rPr/>
      </w:pPr>
      <w:r>
        <w:rPr>
          <w:i w:val="false"/>
          <w:iCs w:val="false"/>
          <w:sz w:val="26"/>
          <w:szCs w:val="26"/>
        </w:rPr>
        <w:t>Indicamos ao Prefeito Municipal, Exm°. Sr. João Batista Bianchini, nos termos regimentais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para que, com os Departamentos Municipais de Finanças e o Jurídico, estude a possibilidade de se viabilizar verba orçamentária que culmine na idealização de projeto de lei para a concessão de cesta básica aos aposentados e pensionistas do SASEMB, cujo anteprojeto possa seguir moldes do aqui anexad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Com efeito, a aprovação da propositura que substituiu a cesta básica pelo auxílio-alimentação criou um problema para os aposentados e pensionistas, afinal pela legislação revogada eles recebiam o benefício “in natura”, mas pela que foi aprovada 2005 acabaram por ser prejudicados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a, esta lacuna não pode ser esquecida com o prejuízo daqueles que já prestaram serviços à Administração ou que deles dependiam, além de representar um agravamento da situação econômica tão combalida em que vivem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bviamente, a verba orçamentária para viabilizar a sugestão deve ser vinculada à área da administração direta, posto que o SASEMB é um órgão exclusivo para a previdência, onde não se permite desvio de verba para aquisição de cestas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m, apresento o presente anteprojeto tendo em vista que a iniciativa da propositura, por sua natureza, é do Poder Executivo e aguardo seja remetida a esta Casa de Leis o mais rápido possíve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10 de fevereir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32"/>
          <w:u w:val="none"/>
        </w:rPr>
      </w:pPr>
      <w:r>
        <w:rPr>
          <w:rFonts w:cs="Arial" w:ascii="Arial" w:hAnsi="Arial"/>
          <w:b w:val="false"/>
          <w:bCs/>
          <w:sz w:val="24"/>
          <w:szCs w:val="32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Valdeci Ramos de Castro (SENSEI)                    Carlos Renato Serotine (TOTA)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</w:t>
      </w:r>
      <w:r>
        <w:rPr>
          <w:rFonts w:cs="Arial" w:ascii="Arial" w:hAnsi="Arial"/>
          <w:sz w:val="22"/>
          <w:szCs w:val="22"/>
          <w:u w:val="none"/>
        </w:rPr>
        <w:t>VEREADOR – DEM                                                             VEREADOR - P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10-09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TE PROJETO DE LE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Concede cesta básica aos aposentados e pensionistas do SASEMB na forma que especific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JOÃO BATISTA BIANCHINI, PREFEITO MUNICIPAL DE BEBEDOURO</w:t>
      </w:r>
      <w:r>
        <w:rPr>
          <w:rFonts w:cs="Arial" w:ascii="Arial" w:hAnsi="Arial"/>
        </w:rPr>
        <w:t>, no uso de suas atribuições constitucionais e legais, faço saber que a Câmara Municipal aprova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1</w:t>
      </w:r>
      <w:r>
        <w:rPr>
          <w:rFonts w:cs="Arial" w:ascii="Arial" w:hAnsi="Arial"/>
          <w:b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 Fica a Prefeitura Municipal de Bebedouro autorizada a conceder, mensalmente, aos aposentados e pensionistas do SASEMB uma cesta básica de alimentos de primeira necessidade, composta dos itens abaixo relacionados:</w:t>
      </w:r>
    </w:p>
    <w:p>
      <w:pPr>
        <w:pStyle w:val="TextBody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Kg de arroz tipo I, com percentual de quebra de grãos não superior a 10%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 Kg de feijão carioquinha tipo I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 Kg de açúcar cristal ou refinado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 Kg de sal iodado refinado, com dosagem de 10 a 15 mg de iodo por Kg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 latas de óleo 900 ml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 Kg de macarrão semolado em pacote de 500 Kg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 lata de extrato de tomate 350 g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0 g. de café torrado e moído, com selo de pureza ABIC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0 g. de fubá de milho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 Kg de farinha de trigo especial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 lata de sardinha (300g)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 cremes dentais com flúor de 90 g. cada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 sabonetes (90g)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 pacote de biscoito doce/salgado de 170g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 barras de sabão em pedra glicerinado de 200g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 pacote com quatro rolos de papel higiênico branco picotado em rolo de 40 metros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</w:rPr>
        <w:t>§1º</w:t>
      </w:r>
      <w:r>
        <w:rPr>
          <w:rFonts w:cs="Arial" w:ascii="Arial" w:hAnsi="Arial"/>
        </w:rPr>
        <w:t xml:space="preserve"> Os produtos que comporão a cesta básica, serão adquiridos na conveniente modalidade de licitação, nos termos da legislação vigen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</w:rPr>
        <w:t>§2º</w:t>
      </w:r>
      <w:r>
        <w:rPr>
          <w:rFonts w:cs="Arial" w:ascii="Arial" w:hAnsi="Arial"/>
        </w:rPr>
        <w:t xml:space="preserve"> Toda vez que faltar qualquer produto componente da cesta básica constante no presente artigo, providenciar-se-á a sua substituição por outro equivalente, mantido o valor nutricional e respeitado o custo total da cesta, e no caso de qualquer alteração nos itens constante da cesta, ambos serão feitos através de Portaria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Terão direito à cesta básica os servidores aposentados e pensionistas vinculados ao SASEMB, perdendo o direito caso deixe de manter essa condiçã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A distribuição da cesta básica de que trata a presente Lei será feita no período compreendido entre os dias 1º e 10º de cada mês, mediante apresentação do último recibo de pagamento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O benefício concedido não fica caracterizado como de natureza salari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 xml:space="preserve"> As despesas decorrentes com a execução desta Lei serão suportadas por verbas próprias, constantes do orçamento vigen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</w:rPr>
        <w:t xml:space="preserve"> - Esta Lei entra em vigor na data de sua publicação, revogadas as disposições em contrário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Bebedouro, Capital Nacional da Laranja, 10 de fevereiro de 2009</w:t>
      </w:r>
      <w:r>
        <w:rPr>
          <w:rFonts w:cs="Arial" w:ascii="Arial" w:hAnsi="Arial"/>
          <w:b/>
        </w:rPr>
        <w:t>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ITO MUNICIPA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18T18:42:00Z</dcterms:modified>
  <cp:revision>3</cp:revision>
  <dc:subject/>
  <dc:title/>
</cp:coreProperties>
</file>