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7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Excelentíssimo Senhor Prefeito Municipal,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uxiliado pelo Departamento Municipal de Arrecadação e Tributo realize estudos no sentido de reduzir a alíquota do ITBI – Imposto sobre Transmissão de Bens Imóveis – de 3% para 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Cs/>
        </w:rPr>
        <w:t>J</w:t>
      </w:r>
      <w:r>
        <w:rPr/>
        <w:t>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scutível a pesada carga tributária a que os brasileiros são submetidos, seja o tributo incidente sobre a propriedade, renda ou consumo. O fenômeno da tributação retira do setor privado os recursos necessários à produção e distribuição de riqueza e são canalizados para custear as atividades públicas que, infelizmente, não são desenvolvidas a contento. Ainda sobre o assunto, aspecto importante que merece destaque é a chamada guerra fiscal promovida pelos entes da federação, posto que, em razão da repartição de competência tributária estabelecida na Constituição da República, tem-se disputas entres Estados Federados e Municípios para oferecer melhores condições aos particulares para realizarem suas atividades econômicas em seu território e, por conseqüência, recolher os tributos aos cofres destes entes federativ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discussões são travadas a respeito do tema, todavia Bebedouro não pode ficar alheio a esta re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unicípios da região aplicam a alíquota de 2% no ITBI – Imposto sobre Transferência de Bens Imóveis – ao passo que Bebedouro aplica a alíquota de 3%. Este ponto percentual a mais representa perda de oportunidades para o município, afinal um investidor considera tal fator como determinante na escolha do local de sua instalação. Não bastasse, os negócios imobiliários realizados oneram os que escolheram Bebedouro para morar e trabalhar e estão aqui há muitos anos, principalmente se considerado o praticado em outros municípios da região. Pode-se dizer que o fato implica clara injustiça tribut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de-se que a Administração Publica Municipal observe com cuidado o assunto e proceda a redução da alíquota do ITBI como forma de corrigir referida distor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Bebedouro, Capital Nacional da Laranja, 17 de feverei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26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27:00Z</dcterms:modified>
  <cp:revision>3</cp:revision>
  <dc:subject/>
  <dc:title/>
</cp:coreProperties>
</file>