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85 / 200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5"/>
          <w:szCs w:val="25"/>
        </w:rPr>
        <w:t xml:space="preserve">Indico ao Prefeito Municipal, Exm°. Sr. João Batista Bianchini, nos termos regimentais, </w:t>
      </w:r>
      <w:r>
        <w:rPr>
          <w:b w:val="false"/>
          <w:bCs w:val="false"/>
          <w:i w:val="false"/>
          <w:sz w:val="25"/>
          <w:szCs w:val="25"/>
        </w:rPr>
        <w:t xml:space="preserve">para que, com o Departamento Municipal de Planejamento e Desenvolvimento Urbano, implante a “Sala do Empreendedor”, com o fim de dar suporte àqueles que queiram investir no município.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ropiciar um atendimento diferenciado às micro e pequenas empresas, oferecendo suporte aos empreendedores que queiram expandir e/ou instalar sua empresa no município se trata, na atual conjuntura, de uma questão de sobrevivência dos municípios, pois é forma efetiva de se impulsionar mercados e, conseqüentemente, o próprio desenvolvimento. </w:t>
      </w:r>
    </w:p>
    <w:p>
      <w:pPr>
        <w:pStyle w:val="Header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meio de matérias publicadas na imprensa local, já tive a grata oportunidade de saber que a “Sala do Empreendedor” é uma intenção dessa Administração, mas peço que a concretize rapidamente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Para um município que almeja o desenvolvimento econômico faz-se necessário desenvolver políticas bem direcionadas ao empreendorismo. Na área fiscal e técnica já contamos com algumas ferramentas, como, por exemplo, o PRODEBE, o tratamento diferenciado previsto na Lei Complementar n° 59/2008 e os distritos industriais, dedicadas tanto aos empreendedores já instalados e interessados em expandir como àqueles que, a partir desse suporte do município, se interessem em aqui investir. A Sala do Empreendedor trata de uma política ambiciosa e que mostra horizontes a serem explorados. 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Com orientação do SEBRAE muitos municípios já vêm utilizando dessa ferramenta e já estão usufruindo de bons resultados. Motivo pelo qual, peço a agilização na implantação da Sala do Empreendedor junto ao Departamento</w:t>
      </w:r>
      <w:r>
        <w:rPr>
          <w:b/>
          <w:bCs/>
          <w:i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Municipal de Desenvolvimento Econômico, pois estamos engajados com o órgão,</w:t>
      </w:r>
      <w:r>
        <w:rPr>
          <w:rFonts w:cs="Arial" w:ascii="Arial" w:hAnsi="Arial"/>
          <w:sz w:val="25"/>
          <w:szCs w:val="25"/>
        </w:rPr>
        <w:t xml:space="preserve"> por meio da EDEB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13 de fevereiro de 2009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Heading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Alberto Costa (Carlinhos Pica Pa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4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20:00Z</dcterms:modified>
  <cp:revision>3</cp:revision>
  <dc:subject/>
  <dc:title/>
</cp:coreProperties>
</file>