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u w:val="single"/>
        </w:rPr>
        <w:t>INDICAÇÃO Nº 86 / 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as formas regimentais</w:t>
      </w:r>
      <w:r>
        <w:rPr>
          <w:rFonts w:cs="Arial" w:ascii="Arial" w:hAnsi="Arial"/>
          <w:sz w:val="26"/>
          <w:szCs w:val="26"/>
        </w:rPr>
        <w:t>, que</w:t>
      </w:r>
      <w:r>
        <w:rPr>
          <w:rFonts w:cs="Arial" w:ascii="Arial" w:hAnsi="Arial"/>
          <w:bCs/>
          <w:sz w:val="26"/>
          <w:szCs w:val="26"/>
        </w:rPr>
        <w:t xml:space="preserve"> acione </w:t>
      </w:r>
      <w:r>
        <w:rPr>
          <w:rFonts w:cs="Arial" w:ascii="Arial" w:hAnsi="Arial"/>
          <w:sz w:val="26"/>
          <w:szCs w:val="26"/>
        </w:rPr>
        <w:t>o departamento municipal competente e a</w:t>
      </w:r>
      <w:r>
        <w:rPr>
          <w:rFonts w:cs="Arial" w:ascii="Arial" w:hAnsi="Arial"/>
          <w:bCs/>
          <w:sz w:val="26"/>
          <w:szCs w:val="26"/>
        </w:rPr>
        <w:t xml:space="preserve"> CPFL (Companhia Paulista de Força e Luz), para regularizar a infraestrutura do trecho da Rua Rio Grande do Norte, compreendido entre a Avenida Raul Furquim e a Rua Alny Guimarães, atrás da FECCIB Velha no Jardim Casagrande, quanto à construção de calçadas, sarjetas, guias, asfaltamento e, claro, iluminaçã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 trecho referido da Rua Rio Grande do Norte não possui característica de uma via pública, mais parece uma passagem clandestina em área urbana. Razão pela qual o encontramos muitas vezes tomado pelo mato e pela escuridão quando cai a noite, gerando desconforto e insegurança aos moradores próximos do local, aos transeuntes que por ali passam e, claro, aos freqüentadores da FECCIB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onvém observar, que o assunto trata de reivindicação antiga em outras administrações, dos moradores e outros munícipes interessados, exaustivamente pautadas em proposituras desta Casa, mas nenhuma providência foi efetivamente tomada até agora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Observo, ainda, o fato de que o local, por falta total de infraestrutura e fontes de iluminação, tem sido utilizado nos períodos noturnos para fins diversos ao de locomoção, como o consumo de drogas ou outras práticas não condizentes com espaços públicos, colocando em risco a segurança dos moradores e outros cidadãos desavisados que, porventura, queiram passar pelo local ou nas suas proximidad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13 de feverei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Carlos Alberto Costa (Carlinhos Pica Pau)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</w:t>
      </w:r>
      <w:r>
        <w:rPr>
          <w:i w:val="false"/>
          <w:iCs w:val="false"/>
          <w:sz w:val="22"/>
          <w:szCs w:val="22"/>
        </w:rPr>
        <w:t>VEREADOR – PV</w:t>
      </w:r>
    </w:p>
    <w:p>
      <w:pPr>
        <w:pStyle w:val="Heading4"/>
        <w:ind w:right="0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Ind15-09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18:23:00Z</dcterms:modified>
  <cp:revision>3</cp:revision>
  <dc:subject/>
  <dc:title/>
</cp:coreProperties>
</file>