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84 / 2009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Indico ao Prefeito Municipal, Exm°. Sr. João Batista Bianchini, nos termos regimentais</w:t>
      </w:r>
      <w:r>
        <w:rPr>
          <w:rFonts w:cs="Arial" w:ascii="Arial" w:hAnsi="Arial"/>
          <w:sz w:val="26"/>
          <w:szCs w:val="26"/>
        </w:rPr>
        <w:t>,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ara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que, com o Departamento Municipal de Saúde, determine a instalação de aparelhos de ar condicionado nas salas de atendimento médico das Unidades Básicas de Saúde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Diariamente muitas pessoas são atendidas nos postinhos de saúde distribuídas nos bairros, distritos e povoados. Isso é uma forma de descentralizar o serviço público de saúde aqui prestado, desafogando o Hospital Municipal, mais especificamente o “Pronto Socorro”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6"/>
          <w:szCs w:val="26"/>
        </w:rPr>
        <w:t>Uma medida interessante, que, ao observarmos o crescimento e a importância, por exemplo, do trabalho dos agentes do Programa Saúde Família no município, percebe-se ser a melhor maneira de enfocar um tipo de serviço cuja demanda é cada vez maior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6"/>
          <w:szCs w:val="26"/>
        </w:rPr>
        <w:t>Para que os usuários sintam-se confortáveis em utilizar os postos de saúde, assim como, a boa disposição dos profissionais de saúde em recepcioná-los, faz necessário dispor das condições mínimas apropriadas para que o serviço se dê a contento. E as salas de atendimento médico devem oferecer um ambiente no mínimo agradável, para que os médicos e os pacientes se sintam confortáveis e o serviço se dê mais eficientemente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Nos dias de calor, sem ar condicionado, as salas ficam insuportáveis e isso pode influenciar negativamente no atendimento prestado. Por isso, a bem do serviço público, vejo como uma política necessária. Razão pela qual peço providências.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ebedouro, Capital Nacional da Laranja, 13 de fevereiro de 2009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  <w:t>Carlos Alberto Costa (Carlinhos Pica Pau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VEREADOR – PV</w:t>
      </w:r>
    </w:p>
    <w:p>
      <w:pPr>
        <w:pStyle w:val="Normal"/>
        <w:jc w:val="right"/>
        <w:rPr/>
      </w:pPr>
      <w:r>
        <w:rPr>
          <w:sz w:val="16"/>
        </w:rPr>
        <w:t xml:space="preserve"> </w:t>
      </w:r>
      <w:r>
        <w:rPr>
          <w:b/>
          <w:sz w:val="16"/>
        </w:rPr>
        <w:t>Ind13-09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2-18T18:18:00Z</dcterms:modified>
  <cp:revision>3</cp:revision>
  <dc:subject/>
  <dc:title/>
</cp:coreProperties>
</file>