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 / 2009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, com o Departamento Municipal de Saúde, determine estudos voltados à viabilização de um consórcio intermunicipal com os municípios da microrregião que utilizam dos serviços prestados pelo Hospital Municipal, visando meios bem definidos para se endereçar os gastos equivalente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 Constituição Federal assegura que a Saúde é um direito do cidadão que deve ser garantido pelo Estado, ocorre que a maioria dos hospitais públicos, entre os quais os municipais, não conseguem atender sozinhos os custos dessa demand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caso específico das internações no nosso Hospital Municipal, onde o atendimento prestado é 100% voltado ao SUS e disponibilizado aos cidadãos bebedourenses e de outros municípios da microrregião, no ano de 2005 houve 4510 internações para um repasse do SUS no valor de R$ 1.535.159,62 e uma contrapartida do município no valor de R$ 5.117.198,73. Já no ano de 2006, foram 4172 internações por um repasse do SUS no valor de R$ 1.457.422,57 e uma contrapartida do município de R$ 4.858.075,23. Nesse panorama, outros municípios aqui atendidos representaram 974 internações no ano de 2005 a um custo total de R$ 1.477.352,55, sendo que o SUS repassou o valor de R$ 340.927,51 e o restante, como contrapartida deste município, atingiu o valor de R$ 1.136.425,04. E no ano de 2006, foram outras 974 internações a um custo, coberto pelo SUS total de R$ 1.631.910,45, sendo que o SUS repassou o valor de R$ 376.594,72 e o município, como contrapartida, arcou com o valor restante de R$ 1.255.315,73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o observar que, embora as internações representem os custos mais elevados a um Hospital, o nosso, que se constitui em Gestão  Plena  de  Sistema Municipal – Média Complexidade, também realiza outros milhares de procedimentos ambulatoriais no atendimento à saúde, onde acaba por destinar outros milhões de reais dos cofres municipais como contrapartida. Ou seja, os valores só tendem a aumentar se tivermos por meta melhorar ou, no mínimo, manter a qualidade do atendimento prestad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heço o empenho de alguns municípios que nos socorrem sempre que solicitamos, mas, evidentemente, há muito mais por se fazer para estancar o sangramento dos cofres deste município que, diante de um orçamento já bastante apertado, ameaça comprometer o atendimento prestado e a própria sobrevivência da instituição. Logo, acho importante que unamos força no intuito de se preservar o serviço tão essencial, criando-se um dispositivo como o ora sugeri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3 de fevereiro de 2009.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sta (Carlinhos Pica Pau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VEREADOR –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2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8:18:00Z</dcterms:modified>
  <cp:revision>4</cp:revision>
  <dc:subject/>
  <dc:title/>
</cp:coreProperties>
</file>