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3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0 de outu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94/2004, de autoria de todos os Vereadores deste Legislativo, aprovada em Sessão Ordinária realizada no dia 18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0T18:40:00Z</dcterms:modified>
  <cp:revision>17</cp:revision>
  <dc:subject/>
  <dc:title/>
</cp:coreProperties>
</file>