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80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para que atenda as reivindicações da SABEL – Sociedade de Amigos de Bairro do Extremo Leste – nos termos do ofício em anexo, para que as atividades desenvolvidas na entidade, incluindo vários projetos da Prefeitura, possam acontecer com segurança e conf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4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 sociedade de Amigos de Bairro do Extremo Leste – SABEL – encaminhou ofício ao Vereador signatário da presente com as seguintes reivindicações:</w:t>
      </w:r>
    </w:p>
    <w:p>
      <w:pPr>
        <w:pStyle w:val="Heading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) cercar o salão de eventos com alambrado;</w:t>
      </w:r>
    </w:p>
    <w:p>
      <w:pPr>
        <w:pStyle w:val="Heading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b) iluminação da Praça da Bíblia em frente ao salão;</w:t>
      </w:r>
    </w:p>
    <w:p>
      <w:pPr>
        <w:pStyle w:val="Heading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c) cimentar (providenciar o piso) a frente do salão;</w:t>
      </w:r>
    </w:p>
    <w:p>
      <w:pPr>
        <w:pStyle w:val="Heading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d) pintura interna;</w:t>
      </w:r>
    </w:p>
    <w:p>
      <w:pPr>
        <w:pStyle w:val="Heading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e) reparo no sanitário masculino;</w:t>
      </w:r>
    </w:p>
    <w:p>
      <w:pPr>
        <w:pStyle w:val="Heading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f) reposição de lâmpadas queimadas;</w:t>
      </w:r>
    </w:p>
    <w:p>
      <w:pPr>
        <w:pStyle w:val="Heading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g) reposição de vidros das janelas.</w:t>
      </w:r>
    </w:p>
    <w:p>
      <w:pPr>
        <w:pStyle w:val="Heading"/>
        <w:ind w:firstLine="54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Os pedidos acima são apresentados ao Senhor Prefeito tendo em vista que na localidade são ministradas aulas de karatê, dança, capoeira e de cursos de artesanato pela própria Prefeitura e Senac, cuja importância ao Município são indiscutíveis. Trata-se de entidade regularmente constituída e mantida por sua diretoria e as pequenas obras de manutenção ajudarão e muito o desenvolvimento de atividades ligadas ao Departamento de Promoção Social. Desta forma, colaborando com a entidade a Prefeitura estará colaborando para suas próprias ações de governo.</w:t>
      </w:r>
    </w:p>
    <w:p>
      <w:pPr>
        <w:pStyle w:val="Heading"/>
        <w:ind w:firstLine="54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Nos anexos constam ilustrações para o melhor entendimento das reivindicações requeridas. Assim, peço que as avalie atentamente para as providências necessárias. </w:t>
      </w:r>
    </w:p>
    <w:p>
      <w:pPr>
        <w:pStyle w:val="TextBody"/>
        <w:ind w:firstLine="708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odrigo da Silva (Mestre Rodrigo)</w:t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DT</w:t>
        <w:tab/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7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56:00Z</dcterms:modified>
  <cp:revision>3</cp:revision>
  <dc:subject/>
  <dc:title/>
</cp:coreProperties>
</file>