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77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Indico ao Prefeito Municipal, Exm°. Sr. João Batista Bianchini, nos termos regimentais,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 para que determine a roçadura do mato que toma conta do canteiro central da Avenida José Augusto de Carvalho, assim como, a dos terrenos que a delimitam nas proximidades com a Rodovia Brigadeiro Faria Lima. </w:t>
      </w:r>
      <w:r>
        <w:rPr>
          <w:rFonts w:cs="Arial" w:ascii="Arial" w:hAnsi="Arial"/>
          <w:bCs w:val="false"/>
          <w:i w:val="false"/>
          <w:iCs w:val="false"/>
          <w:sz w:val="25"/>
          <w:szCs w:val="25"/>
        </w:rPr>
        <w:t>Indico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, ainda, que viabilize meios para a conclusão da infraestrutura da Avenida José Augusto de Carvalho - até o limite permitido com a Rodovia – e da Avenida José Cardassi, visando assim, que as empresas ali instaladas sejam favorecida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5"/>
          <w:szCs w:val="25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Como sabemos, gerar emprego é um dos maiores trunfos que uma administração pode obter e, se considerarmos os tempos atuais, quando empresas vêm passando por dificuldades para manterem-se atuantes, uma notória demonstração de eficiência administrativa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Logo, devemos oferecer boas condições de infra-estrutura para que nossas empresas se desenvolvam. Entretanto, se observarmos aquelas empresas instaladas nas proximidades da Rodovia Brigadeiro Faria Lima em nosso Município, concluiremos que há muito por se fazer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Um exemplo é a Empresa TRANSMOB que, conforme se vê nas fotos anexadas, além de conviver constantemente com o matagal existente nas suas proximidades, tem que vencer os obstáculos de vias mal pavimentadas ou não pavimentadas ao seu redor, prejudicando bastante suas atividades.</w:t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           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De imediato, sugiro a roçagem do mato e a conclusão da infraestrutura das Avenidas José Augusto Carvalho e José Cardassi naquela região, pois são ações importantes para o melhor desempenho das atividades de várias empresas naquela região. Onde, se possível, seria útil a construção, também, da via de acesso para a Rodovia SP - 326.  </w:t>
      </w:r>
    </w:p>
    <w:p>
      <w:pPr>
        <w:pStyle w:val="Heading5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9 de fevereiro de 2009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1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42:00Z</dcterms:modified>
  <cp:revision>3</cp:revision>
  <dc:subject/>
  <dc:title/>
</cp:coreProperties>
</file>