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4 / 200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para que, com os órgãos competentes, determine a roçadura do matagal que cresce nas delimitações das passagens existentes na Estação Ecológic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Arial" w:ascii="Arial" w:hAnsi="Arial"/>
          <w:spacing w:val="2"/>
          <w:sz w:val="26"/>
          <w:szCs w:val="26"/>
        </w:rPr>
        <w:t>Com a criação da Estação Ecológica, por meio da Lei n° 3424/2004, a população bebedourense passou a ter um local para poder descansar e, ao mesmo tempo visitar e ver protegida toda a fauna e flora, bem como, com a criação da Estação passou a ter mais mecanismos para a proteção do meio ambiente no Município de Bebedouro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Estação Ecológica tem por finalidade promover a educação ambiental, conservação da fauna e flora nativa locais, produção de mudas nativas e ornamentais para as praças e logradouros públicos e lazer, inclusive distribuídas para a populaçã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ortante destacar, que de uns anos para cá a Estação Ecológica tem crescido ainda mais o seu conceito com a população, pois, entre outras, viabilizou espaço para o parque infantil e o roteiro para caminhadas guiadas em suas trilhas. Assim, suas passagens são hoje bastante utilizadas pelos moradores daquela região, estudantes e visitantes, precisando ser bem conservadas, principalmente em relação ao mato que cresce desordenadamente ao seu redor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que a Administração se atente ao problema e agilize a execução suger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feverei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8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31:00Z</dcterms:modified>
  <cp:revision>3</cp:revision>
  <dc:subject/>
  <dc:title/>
</cp:coreProperties>
</file>