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73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para que, com o Departamento Municipal de Engenharia e Obras, determine </w:t>
      </w:r>
      <w:r>
        <w:rPr>
          <w:rFonts w:cs="Arial" w:ascii="Arial" w:hAnsi="Arial"/>
          <w:b w:val="false"/>
          <w:bCs w:val="false"/>
          <w:i w:val="false"/>
        </w:rPr>
        <w:t>a execução de obras em gabiões na encosta por onde passa a canalização da galeria sob a</w:t>
      </w:r>
      <w:r>
        <w:rPr>
          <w:rFonts w:cs="Arial" w:ascii="Arial" w:hAnsi="Arial"/>
          <w:b w:val="false"/>
          <w:i w:val="false"/>
        </w:rPr>
        <w:t xml:space="preserve"> Rua Raimundo Ferreira Aquino, no trecho que se estende até o viaduto que dá acesso à Rua Barretos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Texto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o trecho referido passa uma tubulação subterrânea, destinada à condução, até o Córrego Bebedouro, das águas de afluente de nascente e, também, do grande volume de águas dos bairros mais altos.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centemente, com os trabalhos realizados na Rodovia Armando Sales de Oliveira, a Rua Barretos passou a ser usada como rota de acesso à cidade, quando a Rua Raimundo Ferreira Aquino teve o seu fluxo intensificado, pois, por questão de segurança e melhor opção, passou a servir de passagem para muitos veículos da região norte, cujo destino é o centro da cidade. 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Ocorre que o volume de águas que a referida galeria recebe nos dias de chuva é enorme e acabam por provocar, além da sua acumulação, desgastes das encostas no sentido em que as águas fluem para o Córrego Bebedouro. </w:t>
      </w:r>
    </w:p>
    <w:p>
      <w:pPr>
        <w:pStyle w:val="Texto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erviços em gabiões são indicados como soluções simples, econômicas e eficientes para os mais diversos tipos de problemas. Além da sua versatilidade de aplicação na engenharia civil que, depois de algum tempo, estão perfeitamente integrados à natureza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elo exposto, peço que a Administração se atente ao problema e agilize a execução sugeri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1 de fevereiro de 200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Cs/>
          <w:sz w:val="22"/>
          <w:szCs w:val="22"/>
        </w:rPr>
        <w:t>VEREADOR - PTC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07 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4:29:00Z</dcterms:modified>
  <cp:revision>3</cp:revision>
  <dc:subject/>
  <dc:title/>
</cp:coreProperties>
</file>