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/244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6 de jun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ncaminho a Vossa Senhoria cópia da Indicação nº 222/2005, de minha autoria, atendendo à sua reclamação, e fico no aguardo esperando que a Administração Municipal tome as devidas providências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colocar-me a inteira disposição através do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Tadeu Mascosck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ua Conrado Caldeira, 440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OTAFOG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5-24T15:09:00Z</cp:lastPrinted>
  <dcterms:modified xsi:type="dcterms:W3CDTF">2005-06-17T13:59:00Z</dcterms:modified>
  <cp:revision>8</cp:revision>
  <dc:subject/>
  <dc:title>Ofício/0243/2004 </dc:title>
</cp:coreProperties>
</file>