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João Batista Bianchini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com o Departamento Municipal de Engenharia e Obras, determine a execução de toda infraestrutura necessária (guias, sarjetas, passeios e pavimentação asfáltica), no trecho da Rua Rubião Júnior, compreendido entre a Rua Augusta e Avenida Hélio de Almeida Bastos, assim como, na pequena extensão da Rua Augusta, na Vila Ipir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bem se vê nas fotos anexadas, o trecho da Rua Rubião Junior e a Rua Augusta, embora em área urbana bem habitada, encontram-se desprovidas de infraestrutura e em condições lastimáveis. Como as fotos são recentes, fica fácil imaginar a dificuldade para o trânsito de veículos ou de pedestres em dias de chuva como o que passamos. Em tempos mais secos, reclama-se da poeira e do uso inapropriado desses espaç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espaços públicos localizados geograficamente em ponto de interligação da Avenida Hélio de Almeida Bastos e com ela paralela com vários bairros daquela região, inclusive com o centro da cidade. Fato que, somado às más conseqüências geradas desse abandono com os bairros mais baixos e à sua utilização indevida, justifica o transtorno dos moradores e outros munícipes que, a fim de diminuir percursos, precisam passar pelo local. A utilização da Rua Augusta e do trecho da Rua Rubião em referência só não é maior em razão das péssimas condições, para o deslocamento e a segurança que ofere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 tempos se discute e se promete os melhoramentos de infraestrutura para esses locais, mas nada efetivamente foi feito nas administrações passadas. Lembro que, por ocasião em que se discutia o Projeto de Lei nº 23/2007, que dispunha sobre permuta de imóveis e que culminou na Lei n° 3654/2007, envolvendo áreas vizinhas do local, abordou-se, e apenas isso, a possibilidade de realizar os serviços ora pau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peço para que a Administração Municipal se atente ao problema e tome as providências no sentido de saná-lo definitiva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1 de feverei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sta (Carlinhos Pica Pau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1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4:23:00Z</dcterms:modified>
  <cp:revision>3</cp:revision>
  <dc:subject/>
  <dc:title/>
</cp:coreProperties>
</file>