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70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5"/>
          <w:szCs w:val="25"/>
        </w:rPr>
        <w:t xml:space="preserve">para que, junto aos órgãos competentes, determine a instalação de postes para a iluminação do trecho compreendido no prolongamento da Rua Lourenço Santim, nas imediações da FECCIB Nova </w:t>
      </w:r>
      <w:r>
        <w:rPr>
          <w:rFonts w:cs="Arial" w:ascii="Arial" w:hAnsi="Arial"/>
          <w:b w:val="false"/>
          <w:sz w:val="25"/>
          <w:szCs w:val="25"/>
        </w:rPr>
        <w:t>(Centro de Exposição Permanente Vereador Odilon Januário da Costa)</w:t>
      </w:r>
      <w:r>
        <w:rPr>
          <w:rFonts w:cs="Arial" w:ascii="Arial" w:hAnsi="Arial"/>
          <w:b w:val="false"/>
          <w:bCs/>
          <w:sz w:val="25"/>
          <w:szCs w:val="25"/>
        </w:rPr>
        <w:t xml:space="preserve">. </w:t>
      </w:r>
      <w:r>
        <w:rPr>
          <w:rFonts w:cs="Arial" w:ascii="Arial" w:hAnsi="Arial"/>
          <w:bCs/>
          <w:sz w:val="25"/>
          <w:szCs w:val="25"/>
        </w:rPr>
        <w:t xml:space="preserve">Indico, </w:t>
      </w:r>
      <w:r>
        <w:rPr>
          <w:rFonts w:cs="Arial" w:ascii="Arial" w:hAnsi="Arial"/>
          <w:b w:val="false"/>
          <w:bCs/>
          <w:sz w:val="25"/>
          <w:szCs w:val="25"/>
        </w:rPr>
        <w:t>ainda, que seja viabilizado o acesso do referido trecho com a avenida que leva ao estacionamento, no interior da FECCIB Nova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52"/>
          <w:szCs w:val="52"/>
          <w:u w:val="single"/>
        </w:rPr>
      </w:pPr>
      <w:r>
        <w:rPr>
          <w:rFonts w:cs="Arial" w:ascii="Arial" w:hAnsi="Arial"/>
          <w:b w:val="false"/>
          <w:sz w:val="52"/>
          <w:szCs w:val="52"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Cs/>
          <w:sz w:val="20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Na Indicação n° 47/2009 abordei a necessidade e importância de se concluir o campo de futebol da FECCIB Nova, dispondo de toda infraestrutura necessária para suportar grandes eventos e campeonatos. A presente propositura nada mais é do que um complemento daquela intenção, qual seja, a viabilização de outro caminho para o acesso do público interessado em prestigiar as atividades que objetivamos para o local, inclusive no campo de futebol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Interessante observar, que a viabilização do referido acesso vai facilitar sobremaneira os bebedourenses residentes nos bairros próximos e nos bairros da região mais ao norte da cidade, assim como, aqueles que utilizam a Rodovia Armando Salles de Oliveira e cujo destino seja a FECCIB Nova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É necessário, para tanto, que o trecho referido disponha de iluminação pública, por isso a necessidade de instalação de postes, e, obviamente, tenha acesso à avenida que dá acesso ao estacionamento da FECCIB Nova. Razão pela qual, peço que a Administração se atente às sugestões e tome as concretize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1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"/>
          <w:szCs w:val="2"/>
          <w:u w:val="none"/>
        </w:rPr>
      </w:pPr>
      <w:r>
        <w:rPr>
          <w:b w:val="false"/>
          <w:bCs/>
          <w:sz w:val="2"/>
          <w:szCs w:val="2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49"/>
          <w:szCs w:val="49"/>
          <w:u w:val="none"/>
        </w:rPr>
      </w:pPr>
      <w:r>
        <w:rPr>
          <w:b w:val="false"/>
          <w:bCs/>
          <w:sz w:val="49"/>
          <w:szCs w:val="49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Alberto Costa (Carlinhos Pica Pau)</w:t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   </w:t>
      </w:r>
      <w:r>
        <w:rPr>
          <w:rFonts w:cs="Arial" w:ascii="Arial" w:hAnsi="Arial"/>
          <w:sz w:val="26"/>
          <w:szCs w:val="26"/>
          <w:u w:val="none"/>
        </w:rPr>
        <w:t>VEREADOR –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0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4:21:00Z</dcterms:modified>
  <cp:revision>3</cp:revision>
  <dc:subject/>
  <dc:title/>
</cp:coreProperties>
</file>