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69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</w:rPr>
        <w:t xml:space="preserve">para que, junto aos órgãos competentes, determine a limpeza da boca de lobo existente na Avenida Francisco Martins Alvarez, altura do número 863, estudando, também, a possibilidade de transferi-la para outro local, a ser definido estrategicamente nas proximidades. </w:t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6"/>
        </w:rPr>
      </w:pPr>
      <w:r>
        <w:rPr>
          <w:rFonts w:cs="Arial" w:ascii="Arial" w:hAnsi="Arial"/>
          <w:sz w:val="36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m visita ao Jardim Alvorada recebi muitas reclamações referentes à falta de limpeza e de manutenção da referida boca de lobo na citada avenida, pois, obstruída por lixo e entulho no seu interior, vem exalando mau cheiro e provocando mal-estar às pessoas e propiciando um ambiente favorável para a proliferação de insetos e rat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As bocas de lobo têm por função garantir um melhor escoamento e a drenagem de água pluvial em locais estratégicos de nossa cidad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Importante observar que próximo à referida boca de lobo funciona uma sorveteria que, obviamente, vem sendo prejudicada comercialmente com esta situa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Pelo exposto, peço que a Administração se atente ao problema e tome as medidas necessárias urgentemente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arlos Alberto Costa (Carlinhos Pica Pau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</w:t>
      </w:r>
      <w:r>
        <w:rPr>
          <w:rFonts w:cs="Arial" w:ascii="Arial" w:hAnsi="Arial"/>
          <w:sz w:val="24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09-09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16:00Z</dcterms:modified>
  <cp:revision>3</cp:revision>
  <dc:subject/>
  <dc:title/>
</cp:coreProperties>
</file>