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66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 xml:space="preserve">que acione a CPFL – Companhia Paulista de Força e Luz, com o fim de providenciar melhorias na iluminação pública do trecho que liga a Rua Lucas Evangelista com a Rua José Pedro dos Santos, nas proximidades do Cemitério Municipal. </w:t>
      </w:r>
      <w:r>
        <w:rPr>
          <w:rFonts w:cs="Arial" w:ascii="Arial" w:hAnsi="Arial"/>
          <w:bCs/>
          <w:sz w:val="26"/>
          <w:szCs w:val="26"/>
        </w:rPr>
        <w:t>Indico</w:t>
      </w:r>
      <w:r>
        <w:rPr>
          <w:rFonts w:cs="Arial" w:ascii="Arial" w:hAnsi="Arial"/>
          <w:b w:val="false"/>
          <w:bCs/>
          <w:sz w:val="26"/>
          <w:szCs w:val="26"/>
        </w:rPr>
        <w:t>, ainda, que a limpe e mure até o Córrego Bebedouro, o terreno localizado no mesmo trecho, atrás do Cemitério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Fazem-se necessárias as providencias em relação à iluminação do trecho em referência, pois não existem postes suficientes nem lâmpadas apropriadas para dispor da luminosidade que o local requer. 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O terreno atrás do cemitério comumente fica tomado pelo matagal e é utilizado inapropriadamente, por pessoas inescrupulosas, para ações pouco sociávei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De se observar, que muitas pessoas passam no local durante o período noturno, inclusive estudantes, que se sentem inseguras com a condição observada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Trata-se de um elo de ligação dos bairros do centro com outros bairros da região leste da cidade, por isso, motivo de fundamentadas reclamações.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Pelo exposto, peço que a Administração Municipal se atente ao problema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6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ntonio Sampaio (Antonio da Vidraçari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0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4:04:00Z</dcterms:modified>
  <cp:revision>3</cp:revision>
  <dc:subject/>
  <dc:title/>
</cp:coreProperties>
</file>