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67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Indico ao Prefeito Municipal, Sr. João Batista Bianchini, nos termos regimentais</w:t>
      </w:r>
      <w:r>
        <w:rPr>
          <w:rFonts w:cs="Arial" w:ascii="Arial" w:hAnsi="Arial"/>
          <w:sz w:val="26"/>
          <w:szCs w:val="26"/>
        </w:rPr>
        <w:t xml:space="preserve">, para que, com o departamento competente, determine </w:t>
      </w:r>
      <w:r>
        <w:rPr>
          <w:rFonts w:cs="Arial" w:ascii="Arial" w:hAnsi="Arial"/>
          <w:bCs/>
          <w:sz w:val="26"/>
          <w:szCs w:val="26"/>
        </w:rPr>
        <w:t xml:space="preserve">a </w:t>
      </w:r>
      <w:r>
        <w:rPr>
          <w:rFonts w:cs="Arial" w:ascii="Arial" w:hAnsi="Arial"/>
          <w:sz w:val="26"/>
          <w:szCs w:val="26"/>
        </w:rPr>
        <w:t>colocação de lixeiras nos locais mais freqüentados da região central da cidade, como o são, por exemplo, as praças públicas ali localizadas e as Ruas São João e João Manoel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momento em que vivemos é exigente quanto às condições dos espaços públicos e à preservação do meio ambiente. Em tempos de Aquecimento Global todas as iniciativas do Poder Público em oferecer as condições básicas à população, para que ela possa exercer sua cidadania, são fundamentais. Por várias vezes ouvimos as pessoas falarem que faltam lixeiras nas ruas da cidade. Trata-se, portanto, de um problema que lhe compete resolver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A distribuição equilibrada das lixeiras funciona como um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rma de atender ao interesse de todos, pois oferece os meios para que o lixo seja acondicionado corretamente, sem comprometer a limpeza que as vias e logradouros requerem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ca difícil realizar qualquer trabalho de conscientização junto ao cidadão, se não lhes oferecemos os meios pelos quais possam praticar o ato objetivado por este tipo de ação. A limpeza urbana é inerente às obrigações da Prefeitura Municipal, cujo resultado também depende do comportamento do cidadão, portanto, para que essa relação de interdependência se dê a contento, há de se buscar as condições apropriad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que a Administração se atente à questão e tome as providências necessár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fevereiro de 2009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Alberto Costa (Carlinhos Pica Pau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EADOR - PV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7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06:00Z</dcterms:modified>
  <cp:revision>3</cp:revision>
  <dc:subject/>
  <dc:title/>
</cp:coreProperties>
</file>