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65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Sr. João Batista Bianchini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ara que</w:t>
      </w:r>
      <w:r>
        <w:rPr>
          <w:rFonts w:cs="Arial" w:ascii="Arial" w:hAnsi="Arial"/>
        </w:rPr>
        <w:t>, com a área da Cultu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termine a inclusão de show gospel nas festividades do aniversári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sa cidade é centenária e tem muita história para contar através de várias formas de manifestação popular. Uma vez que pela arte escrevemos o nosso passado, o nosso presente e, ainda, podemos rascunhar nosso futuro que, de certa maneira, se autocompletam na formação da nossa história, onde o cidadão é o maior protagonista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pt-PT"/>
        </w:rPr>
        <w:t xml:space="preserve">Quanto à música gospel, tudo começa quando um ser humano criado à imagem e semelhança de Deus, concebido para ser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migo</w:t>
        </w:r>
      </w:hyperlink>
      <w:r>
        <w:rPr>
          <w:rFonts w:cs="Arial" w:ascii="Arial" w:hAnsi="Arial"/>
          <w:lang w:val="pt-PT"/>
        </w:rPr>
        <w:t xml:space="preserve"> íntimo Dele, se coloca em Suas mãos e compõe algo verdadeiro e sincero para adorá-lo e exaltá-lo. De repente aquela canção, que era um puro gesto de sinceridade e intimidade entre a criatura e o criador, se espalha velozmente de maneira incrível e até abençoada, ganhando dimensões nacionais e internacionais, transformando-se no mais novo hit evangélico e assim catapultando o simples ser humano ao patamar da mais nova superestrela-gospel-do-moment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A intenção é sempre a mesma: Edificar o povo com uma boa mensagem, através destas canções de ricas letras e musicas agradáveis, pois sua execução tende a tornar a vida mais harmônica entre as pessoa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contamos com cidadãos que desenvolvem sua arte com o toque de sua criatividade e com características próprias, que de alguma forma nos são comuns. Seja através da pintura, da dança, da música, da poesia e da interpretação, ou por outras formas de expressão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Entretanto, apesar daqueles que já conhecemos notórios, existem outros tantos que, com certeza, gostariam de se apresentar para nossa laboriosa população e engrossar o rol das comemorações desse dia importante. Assim sendo, acredito que a inclusão da música gospel possa não só tornar a oportunidade que procuram uma realidade, mas também enriquecer bastante as festividades do aniversário do nosso município. </w:t>
      </w:r>
    </w:p>
    <w:p>
      <w:pPr>
        <w:pStyle w:val="Texto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Bebedouro, Capital Nacional da Laranja, 09 de fevereiro de 2009.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ntonio Sampaio (Antonio da Vidraçaria Torres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9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elmais.com.br/artigos/674/musica-gospel-a-quem-pertence-a-glo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01:00Z</dcterms:modified>
  <cp:revision>3</cp:revision>
  <dc:subject/>
  <dc:title/>
</cp:coreProperties>
</file>