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64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bCs/>
          <w:sz w:val="26"/>
          <w:szCs w:val="26"/>
        </w:rPr>
        <w:t>que providencie a recolocação do redutor de velocidades, tipo “lombada”, na esquina da Rua São João, em posição imediatamente anterior ao seu cruzamento com a Rua Tobias Lima, no centro da cidad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cruzamento </w:t>
      </w:r>
      <w:r>
        <w:rPr>
          <w:rFonts w:cs="Arial" w:ascii="Arial" w:hAnsi="Arial"/>
          <w:bCs/>
          <w:sz w:val="26"/>
          <w:szCs w:val="26"/>
        </w:rPr>
        <w:t>das Ruas São João e Tobias Lima é bastante movimentado, pois, além de estar localizado no centro da cidade, serve como rota para que veículos pesados, como os ônibus, cumpram seu itine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portuno ressaltar a intensidade do fluxo de veículos e de pedestres no local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á anos havia no local indicado uma lombada e dificilmente ocorriam acidentes, entretanto, foi retirada para o recapeamento asfáltico realizado no último ano da gestão anterior e não foi reconstruída. Hoje, apesar da sinalização de advertência para os motoristas que trafegam pela Rua São João, alertando-os de que naquela esquina a Rua Tobias Lima é via preferencial, acidentes ocorrem ou ficam na iminência de ocorrer, preocupando bastante a to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bservo que o rápido atendimento a esta sugestão implica na segurança que o trânsito requer para as circunstâncias do local. Por essa razão, peço o empenho do Departamento no atendimento deste pleit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9 de fevereiro de 2009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8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3T18:53:00Z</dcterms:modified>
  <cp:revision>4</cp:revision>
  <dc:subject/>
  <dc:title/>
</cp:coreProperties>
</file>