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63 / 2009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dico ao Prefeito Municipal, Exm°. Sr. João Batista Bianchini, nos termos regimentais, </w:t>
      </w:r>
      <w:r>
        <w:rPr>
          <w:rFonts w:cs="Arial" w:ascii="Arial" w:hAnsi="Arial"/>
          <w:b w:val="false"/>
          <w:sz w:val="26"/>
          <w:szCs w:val="26"/>
        </w:rPr>
        <w:t>para que, com o Departamento Municipal de Obras e o SAAEB, determine o recapeamento da pavimentação asfáltica da Rua Paschoal C</w:t>
      </w:r>
      <w:r>
        <w:rPr>
          <w:rFonts w:cs="Arial" w:ascii="Arial" w:hAnsi="Arial"/>
          <w:b w:val="false"/>
          <w:bCs/>
          <w:sz w:val="26"/>
          <w:szCs w:val="26"/>
        </w:rPr>
        <w:t>ampanelli, no trecho onde contém um bueiro a ser limpo e colocado grades, na altura do n° 467, e um vazamento de água a ser verificado, na altura do n° 507, no Jardim Cláudia II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40"/>
          <w:szCs w:val="40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Conforme se observa nas fotos anexadas, as margens da pavimentação apresentam enormes buracos, cujas conseqüências, assim como, a deterioração da pavimentação, inclusive com existência de um vazamento, acredito, dispensam quaisquer comentário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 mesmo trecho existe um bueiro cujas condições bem se expressam em algumas destas fotos, propiciando, além do prejuízo à sua funcionalidade, o favorecimento do surgimento de insetos e ratos. Por isso, a importância em se colocar grades, a fim de evitar que materiais maiores passem na sua embocadur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A se pensar na forma como os buracos surgiram e expandiram, assim como, na condição de entupimento do bueiro, não é difícil concluir tratar de um conjunto de problemas que, por falta de cuidados, evoluíram lentamente com o passar do tempo. O fato, porém, é que, se antes tais problemas eram desconhecidos, agora não são mais e, portanto, as providências devem ser dar rapidamente, pois são criam transtornos e muitas justas reclamações.</w:t>
      </w:r>
    </w:p>
    <w:p>
      <w:pPr>
        <w:pStyle w:val="Head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10 de fevereir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6"/>
          <w:u w:val="none"/>
        </w:rPr>
      </w:pPr>
      <w:r>
        <w:rPr>
          <w:rFonts w:cs="Arial" w:ascii="Arial" w:hAnsi="Arial"/>
          <w:b w:val="false"/>
          <w:bCs/>
          <w:sz w:val="28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Carlos Renato Serotine (TOTA)</w:t>
      </w:r>
    </w:p>
    <w:p>
      <w:pPr>
        <w:pStyle w:val="Subtitle"/>
        <w:rPr/>
      </w:pPr>
      <w:r>
        <w:rPr>
          <w:rFonts w:eastAsia="Arial"/>
        </w:rPr>
        <w:t xml:space="preserve">          </w:t>
      </w:r>
      <w:r>
        <w:rPr/>
        <w:t>VEREADOR – PV</w:t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  <w:t>Ind17- 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12T13:40:00Z</dcterms:modified>
  <cp:revision>3</cp:revision>
  <dc:subject/>
  <dc:title/>
</cp:coreProperties>
</file>