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2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o Jardim Aeroporto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ela sua fa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nas vias do bairro Jardim Aeroporto é a vulnerabilidade da pavimentação asfáltica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0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18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3:36:00Z</dcterms:modified>
  <cp:revision>3</cp:revision>
  <dc:subject/>
  <dc:title/>
</cp:coreProperties>
</file>