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0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 xml:space="preserve">, para que, com o Departamento Municipal de Engenharia e Obras, viabilize um corredor de aproximadamente 30 (trinta) metros de comprimento com cobertura de 3 (três) metros de largura, partindo do Hall de entrada até o início da área de alimentação, na Escola Municipal Yolanda Carolina Giglio Villela. </w:t>
      </w:r>
      <w:r>
        <w:rPr>
          <w:rFonts w:cs="Arial" w:ascii="Arial" w:hAnsi="Arial"/>
          <w:b/>
          <w:bCs/>
          <w:sz w:val="25"/>
          <w:szCs w:val="25"/>
        </w:rPr>
        <w:t>Indico</w:t>
      </w:r>
      <w:r>
        <w:rPr>
          <w:rFonts w:cs="Arial" w:ascii="Arial" w:hAnsi="Arial"/>
          <w:sz w:val="25"/>
          <w:szCs w:val="25"/>
        </w:rPr>
        <w:t>, também para a mesma escola, a cobertura da sua quadra de esportes.</w:t>
      </w:r>
    </w:p>
    <w:p>
      <w:pPr>
        <w:pStyle w:val="TextBody"/>
        <w:rPr>
          <w:rFonts w:ascii="Arial" w:hAnsi="Arial" w:cs="Arial"/>
          <w:sz w:val="48"/>
          <w:szCs w:val="25"/>
          <w:u w:val="single"/>
        </w:rPr>
      </w:pPr>
      <w:r>
        <w:rPr>
          <w:rFonts w:cs="Arial" w:ascii="Arial" w:hAnsi="Arial"/>
          <w:sz w:val="48"/>
          <w:szCs w:val="25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>Corredores são passagens, em geral estreitas e longas, no interior de uma edificação, para comunicar dois ou mais compartimentos. A disponibilização de um corredor com cobertura ligando a entrada da Escola com a sua área de alimentação, visa oferecer aos alunos uma melhor opção de acesso, principalmente em dias de chuva ou de muito sol, que certamente repercutirá positivamente aos discentes e docentes da unidade escolar, seja pela atenção demonstrada seja pelo atendimento desse anseio comum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Quanto à cobertura da quadra de esportes a justificativa é padrão, pois é notório para qual fim serve uma quadra esportiva, pois é onde os alunos praticam esportes e outras atividades curriculares ligadas, mais especificamente, às aulas de educação física. E tais atividades sob o sol intenso ou chuva, quando inclusive o piso fica molhado e escorregadio, é impraticável ou sacrificante e, claro, prejudicial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om essas exposições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9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6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3:31:00Z</dcterms:modified>
  <cp:revision>3</cp:revision>
  <dc:subject/>
  <dc:title/>
</cp:coreProperties>
</file>