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9 / 2009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5"/>
          <w:szCs w:val="25"/>
        </w:rPr>
        <w:t>para que, com os órgãos competentes, providencie a pintura e a construção de rampa de acesso aos portadores de necessidades especiais n</w:t>
      </w:r>
      <w:r>
        <w:rPr>
          <w:rFonts w:cs="Arial" w:ascii="Arial" w:hAnsi="Arial"/>
          <w:bCs/>
          <w:sz w:val="25"/>
          <w:szCs w:val="25"/>
        </w:rPr>
        <w:t xml:space="preserve">o prédio do FÓRUM, onde funcionam </w:t>
      </w:r>
      <w:r>
        <w:rPr>
          <w:rFonts w:cs="Arial" w:ascii="Arial" w:hAnsi="Arial"/>
          <w:sz w:val="25"/>
          <w:szCs w:val="25"/>
        </w:rPr>
        <w:t xml:space="preserve">o Cartório Eleitoral de Bebedouro e o Juizado Especial Cível e Criminal, na Praça 9 de Julho.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5"/>
          <w:szCs w:val="32"/>
        </w:rPr>
      </w:pPr>
      <w:r>
        <w:rPr>
          <w:rFonts w:cs="Arial" w:ascii="Arial" w:hAnsi="Arial"/>
          <w:sz w:val="25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5"/>
          <w:szCs w:val="25"/>
        </w:rPr>
        <w:t>As rampas solicitadas se justificam necessárias porque se trata de locais públicos com grande fluxo de pessoas, onde aquelas que apresentam dificuldade de locomoção encontram enormes dificuldades para acessá-los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Infelizmente os portadores de necessidades especiais ainda dependem de iniciativas que os permita exercerem plenamente seus direitos e deveres, sem discriminação social e/ou barreiras arquitetônica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O exercício profissional de pessoas com deficiência de locomoção também deve ser prioridade nas políticas públicas. Entre os advogados, por exemplo, temos muitos e bons advogados no nosso município, que cumprem suas obrigações tributárias e trabalhistas e que, no exercício profissional e outros atos de cidadania, com freqüência, necessitam utilizar os serviços do Cartório Eleitoral e do Juizado Especi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 xml:space="preserve">Além da retirada e regularização de documentos pessoais, necessários a todos os cidadãos, ou o acesso à justiça de pequenas causas, os portadores de necessidades especiais encontram muitas dificuldades com a condição atual do prédio para exercerem seus direitos e obrigações, portanto, são prejudicados no seu direito de ir e vir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De se observar, que já apresentei as fotos aqui anexadas ao Juiz Angel Tomas Castroviejo, que não só reconheceu a necessidade das sugestões como ajudou a melhor defini-las. Razão pela qual, peço que Administração acolha e concretize a presente sugest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4 de fevereir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"/>
          <w:szCs w:val="18"/>
          <w:u w:val="none"/>
        </w:rPr>
      </w:pPr>
      <w:r>
        <w:rPr>
          <w:rFonts w:cs="Arial" w:ascii="Arial" w:hAnsi="Arial"/>
          <w:b w:val="false"/>
          <w:bCs/>
          <w:sz w:val="8"/>
          <w:szCs w:val="1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5"/>
          <w:szCs w:val="25"/>
          <w:u w:val="none"/>
        </w:rPr>
        <w:t>Valdeci Ramos de Castro (SENSEI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07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2T13:28:00Z</dcterms:modified>
  <cp:revision>3</cp:revision>
  <dc:subject/>
  <dc:title/>
</cp:coreProperties>
</file>