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58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o ao Prefeito Municipal, Sr. João Batista Bianchini, nos termos regimentais, </w:t>
      </w:r>
      <w:r>
        <w:rPr>
          <w:rFonts w:cs="Arial" w:ascii="Arial" w:hAnsi="Arial"/>
          <w:sz w:val="26"/>
          <w:szCs w:val="26"/>
        </w:rPr>
        <w:t>para que, junto ao Departamento competente, realize estudos de modo a implantar o Projeto “Cidade Mirim” de educação, reeducação e conscientização de trânsito no município de Bebedouro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6"/>
          <w:szCs w:val="26"/>
        </w:rPr>
        <w:t>Com efeito, o número de acidentes de trânsito aumenta de forma significativa ano após ano. As iniciativas experimentadas como o maior rigor na expedição de carteiras de motoristas, ou o aumento na aplicação de multas, não surtiram o resultado esperado, revelando que o caminho a seguir deve ser outro. Elemento importante, que demonstra a principal causa de acidentes são as pesquisas feitas que apontam no sentido da falta de cuidados tomados pelos condutores dos veículos. Razão pela qual o alvo dos programas de redução de acidentes deve ser a educação do motoris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ssim, imprescindível focar a solução do problema na educação dos condutores de veículos e uma proposta interessante é a construção de uma cidade mirim que simularia inúmeras situações de trânsito para educar tanto o motorista, como o pedestr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s termos do projeto foram apresentados pela munícipe Sônia M.M. Galhardo que é especialista em psicologia do trânsito junto ao Conselho Federal de Psicologia e segue, em anexo, para instruir a concretização do futuro proje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3 de fevereiro de 2009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bastiana Maria Ribeiro Tavares de Camargo</w:t>
      </w:r>
    </w:p>
    <w:p>
      <w:pPr>
        <w:pStyle w:val="Normal"/>
        <w:jc w:val="right"/>
        <w:rPr>
          <w:sz w:val="32"/>
        </w:rPr>
      </w:pPr>
      <w:r>
        <w:rPr/>
        <w:t xml:space="preserve">                       </w:t>
      </w:r>
      <w:r>
        <w:rPr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EREADORA - DE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sz w:val="16"/>
        </w:rPr>
        <w:t>Ind08-09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3:59:00Z</dcterms:modified>
  <cp:revision>3</cp:revision>
  <dc:subject/>
  <dc:title/>
</cp:coreProperties>
</file>