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7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para que, junto ao Departamento Municipal de Engenharia e Obras, determine a construção de uma canaleta para o escoamento das águas pluviais, assim como, a respectiva recuperação da pavimentação asfáltica, no trecho localizado na confluência da Rua Geracy Ferreira dos Santos com a Rua José Minholo, no Residencial Souza Li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 águas que descem pela Rua José Minholo não fluem naturalmente e se acumulam na esquina da Rua Geracy Ferreira dos Santos, prejudicando o trânsito, fragilizando a pavimentação asfáltica naquele ponto do seu curso, e, ainda, compromete o bem estar dos moradores, por isso, motiva justas reclamações entre os moradores e outros munícipes que passam no local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analetas em vias públicas tem por função orientar o escoamento adequado dos cursos d’águas, para se evitar possíveis empoçamentos e, claro, manter a pavimentação em bom estado de conserv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 se notar, que no cruzamento a que me refiro a iluminação pública é bastante precária, agravando as circunstâncias que o torna mais inseguro durante o período noturn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portuno observar que, com o tempo, a falta da canaleta, que deve ser construída na esquina da Rua Geracy Ferreira dos Santos, pode gerar outros problemas, ainda mais graves, e que, quando da sua solução, tendem a ser mais oneros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tem gerado muitos transtornos, por isso, apresento a presente sugest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4 de fevereiro de 200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rFonts w:cs="Arial" w:ascii="Arial" w:hAnsi="Arial"/>
          <w:b/>
          <w:sz w:val="22"/>
        </w:rPr>
        <w:t>VEREADOR - PTC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       </w:t>
      </w:r>
      <w:r>
        <w:rPr>
          <w:sz w:val="16"/>
        </w:rPr>
        <w:t>Ind05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9:04:00Z</dcterms:modified>
  <cp:revision>3</cp:revision>
  <dc:subject/>
  <dc:title/>
</cp:coreProperties>
</file>