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Luiz Carlos Bordonal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 engenheiro de trânsito, providencie a construção de dois redutores de velocidade, tipo “Lombada”, na Avenida Joaquim Alves Guimarães, sendo um antes da Paróquia Santo Inácio de Loyola, sentido bairro/centro, e o outro antes da Rua Vereador Antonio Agostinho Pupo, sentido centro/bairro.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aquim Alves Guimarães é uma via que favorece maior velocidade dos veículos e que corta muitas outras vias transversais de Bairros da zona norte da cidade, justificando, pois, maior atenção das autoridades competent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edido tem por finalidade inibir abusos, propiciando um trânsito mais tranquilo e seguro para pedestres e motoristas. No trecho indicado funciona uma paróquia, uma Base Comunitária da Polícia Militar e existe uma confluência entre várias vias importantes daquela região, constituindo um ponto crítico do trânsito na cidade. Entretanto, por imprudência, muitos motoristas trafegam com imperícia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Tal pedido se dá em atenção aos pedidos que recebi de muitos cidadãos preocupados com os riscos iminentes de acidentes naquele trecho da via. E as razões são justas, pois, apesar do trânsito que apresenta, a via se encontra carente desse tipo de dispositivo. Por isso, peço que a Administração se atente ao problema e o solucione rapidamente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Paulo Aurélio Bianch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8:21:00Z</dcterms:modified>
  <cp:revision>3</cp:revision>
  <dc:subject/>
  <dc:title/>
</cp:coreProperties>
</file>