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u w:val="single"/>
        </w:rPr>
        <w:t>INDICAÇÃO Nº 52 /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para que, com o Departamento Municipal de Saúde, disponibilize procedimento voltado à busca dos medicamentos prescritos pelo Hospital Pio XII (Barretos) aos pacientes do município, dependentes de medicamentos de uso contínuo, a fim de serem entregues aos usuários na Farmácia Municipal ou nos postos de saúde mais próximos da sua residênc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lém do necessário comparecimento para as consultas marcadas, muitos pacientes precisam se deslocar até Barretos para retirarem os medicamentos de que necessitam, sejam eles já pré-estabelecidos em receitas válidas por determinado tempo, sejam pelo fato de não estarem disponíveis na época em que a receita fora prescrita. Então, são obrigados a se locomoverem até Barretos e, salvo pequena minoria, ficarem lá a espera de uma condução que os traga de volta, muitas vezes horas a fi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magine um paciente em tratamento no Hospital Pio XII, normalmente encontra-se debilitado, às vezes bastante adoecido e sem condições de usufruir de um transporte que não seja o público. A sua exposição à condição de espera pelo transporte, além do cansaço da própria viagem, acarreta-lhe, com certeza, o mal-estar desse esforço que lhe leva à exaustão, causando grande sofrimento. Contamos com a Casa de Apoio, diga-se uma iniciativa louvável a ser mantida, mas para pacientes nessas condições só minimiza esse sofrimento extra com o deslocamento, evitável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sse tipo de serviço pode ser conciliado com as viagens necessárias para levar os pacientes com consultas marcadas, bastando, para tanto, escalar um funcionário que possa realizar a contento a tarefa suger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utro fato a se considerar é a possibilidade de que os medicamentos aviados em suas receitas ainda não se encontrarem disponíveis em estoque, configurando-se um deslocamento árduo para um resultado infrutífe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m razão de se tratar de uma reivindicação justa e humanitária, solicito apoio do Executivo na implantação do procedimento sugerido, visto que, de forma criativa, podemos disponibilizar um serviço viável, de qualidade e muito bem vin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04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elson Sanchez Filho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6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3:13:00Z</dcterms:modified>
  <cp:revision>3</cp:revision>
  <dc:subject/>
  <dc:title/>
</cp:coreProperties>
</file>